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95"/>
        <w:gridCol w:w="1245"/>
        <w:gridCol w:w="1995"/>
        <w:gridCol w:w="165"/>
        <w:gridCol w:w="720"/>
        <w:gridCol w:w="195"/>
        <w:gridCol w:w="171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звание научного труд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чатный или рукопис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журнал (номер, год) или номер авторского свидетельства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чатных листов или страниц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соавторов работы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ы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Фото - и радиационно-химическая устойчивость молекул. Реакции мономолекулярного отщепления  атома водорода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Успехи химии, т.47,с. 444, 1978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ind w:left="0" w:right="44" w:hanging="0"/>
              <w:jc w:val="center"/>
              <w:rPr/>
            </w:pPr>
            <w:r>
              <w:rPr/>
              <w:t>2,5 п. 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.А.Овчин</w:t>
            </w:r>
            <w:r>
              <w:rPr>
                <w:lang w:val="en-US"/>
              </w:rPr>
              <w:t>-</w:t>
            </w:r>
            <w:r>
              <w:rPr/>
              <w:t>ник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Спектральные и физико-химические проявления </w:t>
            </w:r>
            <w:r>
              <w:rPr>
                <w:lang w:val="en-US"/>
              </w:rPr>
              <w:t>n</w:t>
            </w:r>
            <w:r>
              <w:rPr/>
              <w:t>-электронов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правах рукописи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Диссертация кандидата физико-математических наук, Т омский госуниверситет. 1965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 п. 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Спектральные и физико-химические проявления </w:t>
            </w:r>
            <w:r>
              <w:rPr>
                <w:lang w:val="en-US"/>
              </w:rPr>
              <w:t>n</w:t>
            </w:r>
            <w:r>
              <w:rPr/>
              <w:t>-электрон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правах рукопис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Автореферат кандидата физико-математических наук, Томский госуниверситет, 1965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п. 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Теоретические основы спектрально –люминесцентной систематики молекул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Успехи химии, т.49 с. 328, 198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5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gularities of the processes of radiationless conversion in polyatomic molecul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J. Quant. Chem. Suppl. V. 16, p. 527, 1979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Природа электронно-возбужденных состояний и спектрально-люминесцентные свойства многоатомных молеку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 xml:space="preserve">Автореферат диссертации </w:t>
            </w:r>
          </w:p>
          <w:p>
            <w:pPr>
              <w:pStyle w:val="Normal"/>
              <w:rPr/>
            </w:pPr>
            <w:r>
              <w:rPr/>
              <w:t>д. ф.-м. н.</w:t>
            </w:r>
          </w:p>
          <w:p>
            <w:pPr>
              <w:pStyle w:val="Normal"/>
              <w:rPr/>
            </w:pPr>
            <w:r>
              <w:rPr/>
              <w:t xml:space="preserve">НИФХИ им. </w:t>
            </w:r>
          </w:p>
          <w:p>
            <w:pPr>
              <w:pStyle w:val="Normal"/>
              <w:rPr/>
            </w:pPr>
            <w:r>
              <w:rPr/>
              <w:t>Л.Я.Карпова, 198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ind w:left="-288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Природа электронно-возбужденных состояний и спектрально-люминесцентные свойства многоатомных молеку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правах рукопис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Диссертация д. ф.-м. н.</w:t>
            </w:r>
          </w:p>
          <w:p>
            <w:pPr>
              <w:pStyle w:val="Normal"/>
              <w:rPr/>
            </w:pPr>
            <w:r>
              <w:rPr/>
              <w:t xml:space="preserve">НИФХИ им. </w:t>
            </w:r>
          </w:p>
          <w:p>
            <w:pPr>
              <w:pStyle w:val="Normal"/>
              <w:rPr/>
            </w:pPr>
            <w:r>
              <w:rPr/>
              <w:t>Л.Я.Карпова, 198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ономерности процессов безызлучательной конверсии в многоатомных молеку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й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квантовой химии и квантовой биологии, т. 1, с. 475, Наукова Думка, Киев,1980 г.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ind w:left="-468" w:righ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Спектрально-люминесцентные свойства радикалов и бирадикалов ароматических молеку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спехи химии.т.55 с1666 . 1986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.А. Смирн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ion-chemical stability of molecular systems. Reaction of monomolecular detachment of hydrogen atom and dissociative attachment of electron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ion Chem. and Phys. V.26, p. 519, 1985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Мономолекулярные фото- и радиационно-химические процессы образования радикалов органических соединений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Химия высоких энергий т.21, с. 104, 1988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0,5 п. л.  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Светостабилизаторы полимеров. Фотофизические свойства и эффективность стабилизаци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Успехи химии, т. 59, с. 1362, 1990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,5 п.л.     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.А. Ефим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Облучательные технологии в Обнинском облучательном центр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Российский химический журнал т.40,с.98 ,1998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Электронно-возбужденные многоатомные молекулы: процессы излучения и фотохимических превращени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Сб. Юность –Наука-Культура-Физхимия . 2006</w:t>
            </w:r>
          </w:p>
          <w:p>
            <w:pPr>
              <w:pStyle w:val="Normal"/>
              <w:rPr/>
            </w:pPr>
            <w:r>
              <w:rPr/>
              <w:t>ЦНТИ, Калуга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5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Спектрально-люминесцентные свойства оптических молекулярных сенсор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Химия высоких энергий т.41,с.349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Алфимов,  В.А. Сажник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Фотофизические процессы и фотодиссоциация  химических  связей в многоатомных молеку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Химия высоких энергий т.41, с.163, 2007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мирнов, М.В.Алфим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Двухквантовые процессы в молекулярных систе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Химия высоких энергий т. 43,с.2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п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мирнов, М.В.Алфим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Молекулярная фото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Сб. «Физико-химические аспекты.технологии наноматериалов , их свойства и применения» ,Физхимия 2011»  Москва2011 с.80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п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Алф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Молекулярная фотоник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Сб. 15 лет Центру фотохимии РАН 2013 г.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 п.л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Межмолекулярные  взаимодействия и спектрально-люминесцентные свойства молекул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Сб. 15 лет Центру фотохимии РАН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5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Комаров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Радиационно-химические методы и технологии синтеза наночастиц и наноматериал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Сб. «Физико-химические аспекты.технологии наноматериалов , их свойства и применения .Научный потенциал -ХХ</w:t>
            </w:r>
            <w:r>
              <w:rPr>
                <w:lang w:val="en-US"/>
              </w:rPr>
              <w:t>I</w:t>
            </w:r>
            <w:r>
              <w:rPr/>
              <w:t>» Москва  2011,с.174 -1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Смолянский ,М.В.Алфим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luence of intermolecular interaction on spectral-luminescent properties of the polyatomic molecul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. J. Quant. Chem. 2012 ,v.112, p.3039.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0.5 п.л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V. Komapov</w:t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К вопросу о пространственной структуре нитрометан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структурной химии т.5.с. 659, 1964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И.Данило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К вопросу о природе 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π</w:t>
            </w:r>
            <w:r>
              <w:rPr>
                <w:vertAlign w:val="superscript"/>
              </w:rPr>
              <w:t>*</w:t>
            </w:r>
            <w:r>
              <w:rPr/>
              <w:t xml:space="preserve"> переход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т.17 с.626. 1964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И. Данило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Использование процессов фотодиссоциации и комплексообразования  для получения инверсной заселенности уровней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птика и спектроскопия т.18,с. 156, 1965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И.Данило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Расчет </w:t>
            </w:r>
            <w:r>
              <w:rPr>
                <w:lang w:val="en-US"/>
              </w:rPr>
              <w:t>n</w:t>
            </w:r>
            <w:r>
              <w:rPr/>
              <w:t xml:space="preserve"> π</w:t>
            </w:r>
            <w:r>
              <w:rPr>
                <w:vertAlign w:val="superscript"/>
              </w:rPr>
              <w:t>*</w:t>
            </w:r>
            <w:r>
              <w:rPr/>
              <w:t>-           переходов методом молекулярных орбит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т. 20,с.394, 196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носительное положение    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 и ππ</w:t>
            </w:r>
            <w:r>
              <w:rPr>
                <w:vertAlign w:val="superscript"/>
              </w:rPr>
              <w:t>*</w:t>
            </w:r>
            <w:r>
              <w:rPr/>
              <w:t xml:space="preserve"> - состояний молекул и их оптические свойств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Влияние длины цепи сопряженных связей на относительное положение    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 и  ππ</w:t>
            </w:r>
            <w:r>
              <w:rPr>
                <w:vertAlign w:val="superscript"/>
              </w:rPr>
              <w:t>*</w:t>
            </w:r>
            <w:r>
              <w:rPr/>
              <w:t xml:space="preserve"> -состояний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, т.20, с.589,196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.Спин-орбитальная  связь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 и ππ</w:t>
            </w:r>
            <w:r>
              <w:rPr>
                <w:vertAlign w:val="superscript"/>
              </w:rPr>
              <w:t>*</w:t>
            </w:r>
            <w:r>
              <w:rPr/>
              <w:t xml:space="preserve"> -состояни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птика и спектроскопия т.22. с.735, 1967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Bell MT;Times New Roman" w:hAnsi="Bell MT;Times New Roman" w:cs="Bell MT;Times New Roman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rFonts w:cs="Bell MT;Times New Roman" w:ascii="Bell MT;Times New Roman" w:hAnsi="Bell MT;Times New Roman"/>
                <w:lang w:val="en-US"/>
              </w:rPr>
              <w:t>III</w:t>
            </w:r>
            <w:r>
              <w:rPr/>
              <w:t xml:space="preserve"> .Четыре люминесцентных типа молеку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т.23.с.39, 1967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Природа электронных состояний молекул и механизм их превращений .</w:t>
            </w:r>
            <w:r>
              <w:rPr>
                <w:lang w:val="en-US"/>
              </w:rPr>
              <w:t>I</w:t>
            </w:r>
            <w:r>
              <w:rPr/>
              <w:t xml:space="preserve">.  Роль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 и ππ</w:t>
            </w:r>
            <w:r>
              <w:rPr>
                <w:vertAlign w:val="superscript"/>
              </w:rPr>
              <w:t>*</w:t>
            </w:r>
            <w:r>
              <w:rPr/>
              <w:t xml:space="preserve"> -      состояний молекул в процессах их распада.    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ечатный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физической химии .т.40, с.192, 196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Н.Шигорин В.К.Потап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Природа элементарного акта фотохимических и каталитических  реакци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физической химии т.40,с.295,196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Н.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Теоретическое исследование спектрального поведения систем с квазиароматическим циклом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физической химии т. 39,с.2311,1965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Дан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Терпугова Д.Н.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Участие      π -электронов в образовании водородной связ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физической химии т.39. с.2608 ,196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Н.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Природа возбужденных состояний и люминесценция молеку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физической химии т.40. с.1154, 196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Н.Нурмухаме-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.Н.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Зависимость некоторых характеристик связей в молекулах с     π -электронами от числа соседе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физической химии т.40,698,196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Н.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Роль возбужденных орбиталей атома водорода в образовании водородной связ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физической химии т.41, с.1750,1967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Н.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Роль   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         промотирования в процессах генерации радикал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СССР т.160,с.166,1965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Н.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 quantum mechanical aspects of  the correlation between the luminescence properties of molecules and the relative position of  their     nπ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 xml:space="preserve"> - and  </w:t>
            </w:r>
            <w:r>
              <w:rPr/>
              <w:t>ππ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 xml:space="preserve"> -         stat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 of the International Conference on Luminiscence, Budapest, p. 346, 196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Теоретическое исследование спектрального поведения кетонов, кислот и сложных эфир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изика, известия ВУЗов №4,с. 106, 1965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лы осцилляторов    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переходов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изика, известия ВУЗов №4 с.175,1965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Морозо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зь природы электронных состояний молекул с процессами их распад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б. Элементарные процессы в молекулах , ред . Б. С. Непорент ,Л.: Наука ,1966 , с. 70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рилежае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ктральные и физико-химические проявления  </w:t>
            </w:r>
            <w:r>
              <w:rPr>
                <w:lang w:val="en-US"/>
              </w:rPr>
              <w:t>n</w:t>
            </w:r>
            <w:r>
              <w:rPr/>
              <w:t>-электрон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менение спектроскопии в химии. Изд. АН СССР. М. 1966, с.3 .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И. Данило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вопросу о роли СН</w:t>
            </w:r>
            <w:r>
              <w:rPr>
                <w:vertAlign w:val="subscript"/>
              </w:rPr>
              <w:t>3</w:t>
            </w:r>
            <w:r>
              <w:rPr/>
              <w:t xml:space="preserve">   - группы  в процессах комплексообразовани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менение спектроскопии в химии М.: Изд. АН  СССР ,1966 , с.22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О.А. Пономаре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элементарных актах некоторых процессов полимеризации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АН СССР,т . 172, с.141, 1967 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А. Тулупов Д,Н.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играции энергии электронного возбуждения  по алифатической цепочк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имия высоких энергий, т. 1 с.507 1967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И.Г.Капла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состояния молекул и их фотохимический распад. </w:t>
            </w:r>
            <w:r>
              <w:rPr>
                <w:lang w:val="en-US"/>
              </w:rPr>
              <w:t>I</w:t>
            </w:r>
            <w:r>
              <w:rPr/>
              <w:t>. Спин-орбитальная связь состояний молекул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, т.26 с.928, 196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Распад углеводородов па радикалы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, т. 27, с. 593, 196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лиянии деформационных колебаний на скорость радикальной предиссоциации углеводород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, т. 29, с.852, 197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н-орбитальная связь в молекулах амин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 т. 29, с.1006, 197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М.Комар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отопический эффект в процессах фотодиссоциации триплетно возбужденных молекул углеводород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, т. 32, с.694, 197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М. Козлов   В.А.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. Алфимов   В. М. Гебель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иссоциационный механизм  распада электронно-возбужденных молекул углеводород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, т. 33, с. 230, 197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А. Смирнов М.В.Алфимов Ю.А.Завьял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энергии чисто-электронного перехода из сплошных полос поглощения и люминесценции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птика и спектроскопия т.33, с.867,1972 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М. Комар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теории безызлучательных переходов  в изолированных молеку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, т.33, с.1051, 197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Г.Г.Коноплев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утримолекулярных безызлучательных переходах в конденсированной фаз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изика твердого тела, т.15, с.680, 1973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Г.Г.Конопле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ктрально-люминесцентные свойства ароматических и ненасыщенных амин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еоретическая и экспериментальная химия, т.10,с.62,1974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М.Комар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роде полос поглощения и люминесценции борорганических соединени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прикладной спектроскопии, т.23, с.318, 197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М.Комаров К.Л. Рогожин А.Н.Родионов Д.Н.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нглет-дублетный и триплет-дублетный перенос энергии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 пектроскопия, т. 35,с.1091, 1973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М.В.Алфимов </w:t>
            </w:r>
            <w:r>
              <w:rPr>
                <w:sz w:val="22"/>
                <w:szCs w:val="22"/>
              </w:rPr>
              <w:t>И.А.Лисовска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исимость люминесцентных характеристик от спектрального состава возбуждающего электромагнитного пол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экспериментальной и теоретической физики т.65 с.960. 1973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Г.Г.Конопле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теории люминесценции изолированных молеку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экспериментальной и теоретической физики, т.66 с.1956, 1974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.Коноплев А.А.Овчинник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ызлучательные переходы в примесных  молеку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принт ИТФ ,АН УССР ,ИТФ-74-55Р,Киев ,1974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Г.Г Коноплев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ханизме фотохимического распада молекул углеводородов на радикалы в конденсированной фаз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б. Теория электронных оболочек атомов и молекул , Вильнюс ,1969 с. 37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pendence of relative location of        nπ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 xml:space="preserve"> -   and  </w:t>
            </w:r>
            <w:r>
              <w:rPr/>
              <w:t>ππ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 xml:space="preserve"> -   states of molecules on their structure. Unsaturated and aromatic carbonile  compounds.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oscopy Letters v. 8, p.363, 1975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M.Komarov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oretical interpretation of  luminescent properties of nitroamin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oscopy Letters , v.9 p.265,197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 </w:t>
            </w:r>
            <w:r>
              <w:rPr/>
              <w:t>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M.Komarov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исимость скорости безызлучательных переходов от спектральной ширины электромагнитного поля возбуждения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m. Phys. Letters , v. 23, p.541, 1973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G.Konoplev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ызлучательные переходы и люминесценция молекул ароматических углеводород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вестия АН СССР, т.39, 2259, 1977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 Нурмухамет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n-adiabatic reaction of hydrogen atom cleavage from electronically excited molecular system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mical Physics , v.21, p.349, 1977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.A.Ovchinnikov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лиянии электроноакцепторных  растворителей на спин-орбитальную связь в ароматических амин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Журнал прикладной спектроскопии. т.20, с.256, 1974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М. Комар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положение     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и  ππ</w:t>
            </w:r>
            <w:r>
              <w:rPr>
                <w:vertAlign w:val="superscript"/>
              </w:rPr>
              <w:t>*</w:t>
            </w:r>
            <w:r>
              <w:rPr/>
              <w:t xml:space="preserve"> - состояний молекул и их оптические свойства. </w:t>
            </w:r>
            <w:r>
              <w:rPr>
                <w:lang w:val="en-US"/>
              </w:rPr>
              <w:t>IV</w:t>
            </w:r>
            <w:r>
              <w:rPr/>
              <w:t>. Вероятности процессов синглет-триплетной конверсии при низких температур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, т.43,с. 1072, 1977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Б.А. Долгих  В.М.Комар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уляционно-спектроскопическое исследование адсорбции на электродах. Железо в щелочных раствор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лектрохимия т.14, с.344,197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М.Колотыркин                   Р.М. Лазоренко-Маневич    Л.А.Соколо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ссы внутренней конверсии в примесных ароматических молеку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птика и спектроскопия т.43, с.883, 1977  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Б.А.Долгих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 систематики молекул по спектрально-люминесцентным свойствам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АН СССР , т. 234 с. 121 .1977 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Д.Н. Шигор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химическая модуляционная спектроскопия и механизм хемосорбции воды на переходных метал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Электрохимия т. 13 , с. 695 , 1977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М.Колотыркин            Р.М.Лазоренко-Маневич    Л.А.Соколова 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положение     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 и ππ</w:t>
            </w:r>
            <w:r>
              <w:rPr>
                <w:vertAlign w:val="superscript"/>
              </w:rPr>
              <w:t>*</w:t>
            </w:r>
            <w:r>
              <w:rPr/>
              <w:t xml:space="preserve"> - состояний молекул и их оптические свойства. </w:t>
            </w:r>
            <w:r>
              <w:rPr>
                <w:lang w:val="en-US"/>
              </w:rPr>
              <w:t>V</w:t>
            </w:r>
            <w:r>
              <w:rPr/>
              <w:t>. Роль высоко-возбужденных электронных состояний в процессах синглет-триплетной конверси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 т.  44, с. 450, 197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Б.А.Долгих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лиянии делокализации </w:t>
            </w:r>
            <w:r>
              <w:rPr>
                <w:lang w:val="en-US"/>
              </w:rPr>
              <w:t>n</w:t>
            </w:r>
            <w:r>
              <w:rPr/>
              <w:t>-электронов на спин-орбитальную связь    и     состояни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, т.45, с.444 ,197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С.С.Раше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положение 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 и ππ</w:t>
            </w:r>
            <w:r>
              <w:rPr>
                <w:vertAlign w:val="superscript"/>
              </w:rPr>
              <w:t>*</w:t>
            </w:r>
            <w:r>
              <w:rPr/>
              <w:t xml:space="preserve"> -     состояний и оптические свойства молекул.</w:t>
            </w:r>
            <w:r>
              <w:rPr>
                <w:lang w:val="en-US"/>
              </w:rPr>
              <w:t>VI</w:t>
            </w:r>
            <w:r>
              <w:rPr/>
              <w:t xml:space="preserve">  Вероятности процессов синглет - триплетной конверси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вестия АН СССР, серия физическая, т. 42, с.409, 197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Б.А.Долгих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ссы безызлучательной конверсии в изолированных многоатомных молеку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.т.47. с. 310. 197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Г.В.Майер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нициировании процессов внутренней конверсии фотохимическими реакциям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 т.47 с. 113, 197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Г.В.Майер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положение     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 и ππ</w:t>
            </w:r>
            <w:r>
              <w:rPr>
                <w:vertAlign w:val="superscript"/>
              </w:rPr>
              <w:t>*</w:t>
            </w:r>
            <w:r>
              <w:rPr/>
              <w:t xml:space="preserve"> - состояний молекул и их оптические свойства. </w:t>
            </w:r>
            <w:r>
              <w:rPr>
                <w:lang w:val="en-US"/>
              </w:rPr>
              <w:t>VI</w:t>
            </w:r>
            <w:r>
              <w:rPr/>
              <w:t>. О некоторых необходимых условиях выполнимости закона  Вавилов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, т. 49, с.699 ,198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С.С.Раше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ханизме триплет - синглетной конверсии в ароматических примесных молеку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, т.47. с. 231, 197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Б.А. Долгих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ероятностях    </w:t>
            </w:r>
            <w:r>
              <w:rPr>
                <w:lang w:val="en-US"/>
              </w:rPr>
              <w:t>nπ</w:t>
            </w:r>
            <w:r>
              <w:rPr>
                <w:vertAlign w:val="superscript"/>
              </w:rPr>
              <w:t>*</w:t>
            </w:r>
            <w:r>
              <w:rPr/>
              <w:t xml:space="preserve"> -  переходов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,т.48, с.116, 198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Б.А.Долгих   С.С.Раше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ulation spectroscopic studies  of  the mechanism of chemisorption of water on metal electrod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first Soviet-Japanese seminar on corrosion ,Nauka , M .1979 ,p. 20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8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Р.М. Лазоренко-Маневич     Л.А. Соколо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висимости квантового выхода флуоресценции от энергии возбуждения в изолированных многоатомных молеку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, т.48, с.613.198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Г.В.Майер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нициировании фотореакциями процессов триплет -синглетной конверси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, т. 52, с.379, 198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С.С.Раше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люминесцентных свойствах насыщенных соединени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. т.52 , с.1040. 198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тических свойствах фотостабилизаторов полимеров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 СССР , т. 261 , 198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ициирование процессов  синглет -триплетной конверсии фотохимическими реакциям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тика и спектроскопия . т. 55, с. 255. 1983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С.С. Рашев    Г.В. Смел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иабатические процессы в электронно-возбужденных молекулярных системах и их спектрально –люминесцентные свойств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вестия АН СССР , серия физическая , т. 47 , с. 255 . 1983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диационно  – химическая стабильность молекулярных систем. Образование электронно– воэбужденных состояний  в процессах элеатронной рекомбинации в конденсированной фаз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имическая физика  , т . 3, с.973 ,1984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Овчинник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Процессы диссоциативного присоединения  электрона к многоатомным молекулам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имическая физика , т. 4 , с. 470 , 1985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Овчинник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Об образовании атомарного водорода при распаде электронно-возбужденных молекул углеводород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СССР , т. 279 , с. 931 , 1984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А.Е. Паталах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О радиационно-химической  стабильности полигалоид алканов в конденсированной фаз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СССР , т. 287 , с. 911 , 198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 с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А.Е. Паталах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ion chemical stability of molecular systems. Reactions of  monomolecular detachment  of H-atom and  dissociative attachment of electron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 of   third international meeting  on radiation interaction , Leipzig ,198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Фотодиссоциация </w:t>
            </w:r>
            <w:r>
              <w:rPr>
                <w:lang w:val="en-US"/>
              </w:rPr>
              <w:t>N</w:t>
            </w:r>
            <w:r>
              <w:rPr/>
              <w:t>-Н  связи во вторичных амин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СССР , т. 288 , с.928 , 198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, А, Смирнов С.П.Ефимов  А. Е. Паталах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?!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О механизме фотолиза перфторуглеводород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СССР , т. 291       . с. 1162 , 1986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6 с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А. Е. Паталах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 xml:space="preserve">?2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тушении люминесценции реакциями комплексообразовани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тика и спектроскопия , т. 64 , с. 784 , 198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Процессы глубокого распада многоатомных молеку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СССР , т. 295 , с. 423 , 1987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А.Е. Паталаха В.А. Смирн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ая эволюция радиационно – привитых систем   на основе полиэтилена и карбоксилсодержащих полимер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СССР , т. 304 , с. 637 , 198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лиянии механических  напряжений на фотохимический распад полимерных молеку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СССР , т.301 , с. 376 . 198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dissociative mechanism of the photochemical  decay of polyatomic molecul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s  of  XIII international conference on  photochemistry , Budapest , 1987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Релаксационные процессы  при термической обработке эпоксидной смолы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ханика композиционных материалов , № 5,с. 888, 1988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О.Ф. Татаренко  Н.Х. Файзи  А.Н.Носо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Фотостимулированная  денатурация радиационно-привитых карбонилсодержащих сополимеров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АН СССР, т.309 с. 656, 1989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И.Ю. Бабкин Н.Х.Файзи В.Н.Бурухин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я ДНК-системы с аномально быстрым  процессом внутренней 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 конверси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Н СССР , т. 310, с. 1403 . 199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О механизме фотопревращений  2,5-дифенилоксазола в матрице полистирола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имическая физика, т. 9 ,с. 714,199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 с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Кривошее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Теоретические проблемы фотостабилизатор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печатный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Химикаты для полимеров, г Тамбов , 1990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А.А. Ефим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Влияние пропилового спирта на фотолиз полиметилметакрилат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Химия высоких  энергий, т. 23, с. 473, 1989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Хоромска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Исследование закономерностей фотопроцессов в полимерах с нижним </w:t>
            </w:r>
            <w:r>
              <w:rPr>
                <w:lang w:val="en-US"/>
              </w:rPr>
              <w:t>n</w:t>
            </w:r>
            <w:r>
              <w:rPr/>
              <w:t>π</w:t>
            </w:r>
            <w:r>
              <w:rPr>
                <w:vertAlign w:val="superscript"/>
              </w:rPr>
              <w:t>*</w:t>
            </w:r>
            <w:r>
              <w:rPr/>
              <w:t xml:space="preserve">   -состоянием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имия высоких энергий , т.26, с.251, 1992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Хоромска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Светостабилизаторы полимеров. Фотофизические свойства и  эффективность стабилизаци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печатный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бзорная информация  НИИТЭХИМ  г. Москва ,1991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А.А.Ефим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О механизме повышения ориентации в системах полистирол-ненасыщенный олигомер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лады Российской академии наук, т. 328,  с. 342. 1993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омоносова  Н.Х. Файзи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Теоретическая модель фотодиссоциации  С-С связей карбонильных соеди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птика и спектроскопия ,т. 84, с.165, 1998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А.А.Демич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ectral  effects of analit –indicator intramolecular interactions. Intern. Symposium of Olfaction and El</w:t>
            </w:r>
            <w:r>
              <w:rPr/>
              <w:t>е</w:t>
            </w:r>
            <w:r>
              <w:rPr>
                <w:lang w:val="en-US"/>
              </w:rPr>
              <w:t>ctronic Noses 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 of Abstractions  S. Petersburg, 2007 . p.239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.А. Сажников , М.В. Алфимов и д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ый подход к исследованию фотоники молеку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 xml:space="preserve">печатный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вестия ВУЗов «Физика»</w:t>
            </w:r>
          </w:p>
          <w:p>
            <w:pPr>
              <w:pStyle w:val="Normal"/>
              <w:rPr/>
            </w:pPr>
            <w:r>
              <w:rPr/>
              <w:t>2008 , №10, с.93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 Я.Артюхов, Т.Н.Копылова и д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ое и теоретическое исследование спектрально-люминесцентных свойств ряда акридиновых соединений .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имия высоких энергий ,2009, т.43 с.105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5с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Л.Г.Самсонова,Н.И.Селиванов и д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фотохимии примесных молекул в фотонных кристалла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оссийские нано технологии, 2009, т.4 с. 6009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В.А.Смирнов,М.В.Алфим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висимости относительного положения электронно-возбужденных состояний и люминесцентных свойств молекулярных систем от полярности растворител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клады Академии Наук</w:t>
            </w:r>
          </w:p>
          <w:p>
            <w:pPr>
              <w:pStyle w:val="Normal"/>
              <w:rPr/>
            </w:pPr>
            <w:r>
              <w:rPr/>
              <w:t>2010,т.432. с 634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П.В.Комаров, Г.В.Майер, В.Я.Артюх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итогам Всероссийской  школы- семинара  «Физхимия 2010»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Журнал физической химии 2011,т. 85, .№10, с .2000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А.А Смолянский, С.Г.Лакее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кола по композитным материалам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оссийские нанотехнологии 2011, т.6, № 9-10 ,с. 23-2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с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А.А.Смолянский,С.Г.Лакеев,Л.Ю.Ляшко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ханизме фотовосстановления оксида графит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,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имия высоких энергий, 2011, т. 45, с.445-448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М.В.Алфимов,В.А.Смирнов Ю.М.Шульг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effect of protic solvents on luminescent properties of dye molecule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</w:t>
            </w:r>
            <w:r>
              <w:rPr>
                <w:lang w:val="en-US"/>
              </w:rPr>
              <w:t>,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Luminescence 2012,V.132,p.1139-1143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 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marov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эксиплексов в высоковозбужденных триплетных состояния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en-US"/>
              </w:rPr>
              <w:t>,,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клады РАН. 2013, т.450, №4 , с. 420-423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М.В.Алфимом, В.А.Смирн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енности окислительно-восстановительной реакции димеров тиадикарбоцанит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en-US"/>
              </w:rPr>
              <w:t>,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вестия  РАН 2013, №9, с.1979-1984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 с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Г.В.Захарова, А.К.Чибисов, В.А.Смирн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иплексы в высоковозбужденных триплетных состояния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lang w:val="en-US"/>
              </w:rPr>
              <w:t>,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ВЭ в печати</w:t>
            </w:r>
          </w:p>
          <w:p>
            <w:pPr>
              <w:pStyle w:val="Normal"/>
              <w:rPr/>
            </w:pPr>
            <w:r>
              <w:rPr/>
              <w:t>7с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М.В. Алфимов, В.А.Смирнов, В.Я. Артюхов , Г.В.Майер</w:t>
            </w:r>
          </w:p>
        </w:tc>
      </w:tr>
      <w:tr>
        <w:trPr/>
        <w:tc>
          <w:tcPr>
            <w:tcW w:w="945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енты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Способ  утилизации  люизита с получением металлического мышьяк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49502 25.08.1992.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. Евстафьев  В.И.Холстов и д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Способ  очистки природных вод от желез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79956  21.06.199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асперович В.А.Колодяжный Ж.А.Прописнова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Способ получения износостойкого политетрафторэтилена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07351          22. 12.20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Больбит Н.В.Ломоносова    В.Р.Дуфлот И.В.Добров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 xml:space="preserve">4   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Аэрозольный сорбирующий фильтр и способ его изготовлени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92914    27.12.2000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Басалаев  В.М. Бережной и д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Аэрозольный фильтр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2192616       27.12 20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Басалаев В.М.Бережной и др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Способ получения композиционного радиационно-сшитого пенополиэтилена с пониженной горючестью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5547</w:t>
            </w:r>
          </w:p>
          <w:p>
            <w:pPr>
              <w:pStyle w:val="Normal"/>
              <w:rPr/>
            </w:pPr>
            <w:r>
              <w:rPr/>
              <w:t>20.03.200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И.В. Добров  Б.А.Кова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6:33Z</dcterms:created>
  <dc:creator/>
  <dc:description/>
  <dc:language>en-US</dc:language>
  <cp:lastModifiedBy/>
  <cp:revision>0</cp:revision>
  <dc:subject/>
  <dc:title/>
</cp:coreProperties>
</file>