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pacing w:val="-4"/>
        </w:rPr>
        <w:t xml:space="preserve">Основные результаты, достигнутые за 2011 г. </w:t>
      </w:r>
      <w:r>
        <w:rPr/>
        <w:t>по темам в рамках фундаментальных научных исследований, предусмотренных Программой к выполнению в 2011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нтез, исследование и моделирование спектральных и фотохимических свойств молекул, комплексов и агрегатов на их основе.</w:t>
      </w:r>
    </w:p>
    <w:p>
      <w:pPr>
        <w:pStyle w:val="Normal"/>
        <w:jc w:val="center"/>
        <w:rPr/>
      </w:pPr>
      <w:r>
        <w:rPr/>
        <w:t>(ГР 01200850761)</w:t>
      </w:r>
    </w:p>
    <w:p>
      <w:pPr>
        <w:pStyle w:val="Normal"/>
        <w:jc w:val="center"/>
        <w:rPr/>
      </w:pPr>
      <w:r>
        <w:rPr/>
        <w:t>(Самоорганизация молекул и фотоника супрамолекулярных систе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</w:rPr>
        <w:t>Лаб. 102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b/>
          <w:i/>
        </w:rPr>
        <w:t>Багатурьянц А.А.</w:t>
      </w:r>
    </w:p>
    <w:p>
      <w:pPr>
        <w:pStyle w:val="Normal"/>
        <w:jc w:val="both"/>
        <w:rPr/>
      </w:pPr>
      <w:r>
        <w:rPr>
          <w:b/>
          <w:i/>
        </w:rPr>
        <w:t>Моделирование спектральных свойств флуоресцентных и фосфоресцентных излучателей на основе органических красителей, органических супрамолекулярных структур и комплексов тяжелых металлов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Теоретическое исследование комплексов и эксиплексов DBMBF2 с ароматическими молекулами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Исследовано применение различных квантово-химических методов для расчетов спектров поглощения и флуоресценции DBMBF2 и ряда других β-дикетонатов дифторида бора и их эксиплексов с рядом ароматических соединений, а также энергий образования эксиплексов и комплексов в основном электронном состоянии. Результаты расчетов использованы для интерпретации экспериментальных данных полученных в ЦФ РАН (экспериментальные данные получены в группе В.А. Сажникова)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2. </w:t>
      </w:r>
      <w:r>
        <w:rPr>
          <w:i/>
          <w:color w:val="000000"/>
          <w:szCs w:val="22"/>
        </w:rPr>
        <w:t>Теоретическое исследование фосфоресценции комплексов иридия.</w:t>
      </w: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Для ряда комплексов иридия(III) с органическими лигандами, используемых в качестве фосфоресцентных излучателей в органических светодиодах, рассчитаны структуры в основном и возбужденных состояниях методом CASSCF. Энергии переходов рассчитывали методом XMCQDPT2/CASSCF. Эффекты спин-орбитального взаимодействия между спин-смешанными состояниями учитывали методом HSO1–Zeff. Рассчитаны энергии фосфоресценции и радиационные константы скорости фосфоресценции исследуемых комплексов в зависимости от заместителей в лигандах. Предложенная методика предсказательного моделирования спектрально-эмиссионных свойств комплексов позволяет подбирать излучатели для органических светоизлучающих устройств </w:t>
      </w:r>
      <w:r>
        <w:rPr>
          <w:i/>
          <w:color w:val="000000"/>
          <w:szCs w:val="22"/>
        </w:rPr>
        <w:t>in silico</w:t>
      </w:r>
      <w:r>
        <w:rPr>
          <w:color w:val="000000"/>
          <w:szCs w:val="22"/>
        </w:rPr>
        <w:t xml:space="preserve">.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Установлено, что существующая методика расчётов позволяет находить цвет излучения. Энергии фосфоресценции исследуемых комплексов в расчётах методом DFT хорошо согласуются с экспериментом (наибольшее отклонение 0.1 эВ). Качественно удаётся воспроизвести тенденции изменения константы скорости. (ПРАН-22)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3. </w:t>
      </w:r>
      <w:r>
        <w:rPr>
          <w:i/>
          <w:color w:val="000000"/>
          <w:szCs w:val="22"/>
        </w:rPr>
        <w:t>Теоретическое исследование спектров поглощения и флуоресценции красителя Нильского Красного и его комплексов с рядом аналитов.</w:t>
      </w: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Методом TDDFT рассчитаны спектры поглощения и флуоресценции красителя Нильского Красного (NR), используемого в качестве индикатора, и его межмолекулярных комплексов с рядом малых молекул-аналитов. Обнаружено, что связывание аналитов красителем слабо влияет на положение полосы поглощения и флуоресценции из локально-возбужденного состояния (LE), но оказывают значительный эффект на положение полосы флуоресценции из скрученного состояния с внутримолекулярным переносом заряда (TICT)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Динамическая самоорганизация переходного состояния протяженных квантовых переходов в сложных молекулах и молекулярных агрегатах.</w:t>
      </w:r>
      <w:r>
        <w:rPr>
          <w:b/>
        </w:rPr>
        <w:t xml:space="preserve"> </w:t>
      </w:r>
      <w:r>
        <w:rPr/>
        <w:t>(В.В. Егор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етическое исследование формы оптических полос полиметиновых красителей и их агрегатов.</w:t>
      </w:r>
    </w:p>
    <w:p>
      <w:pPr>
        <w:pStyle w:val="Normal"/>
        <w:jc w:val="both"/>
        <w:rPr/>
      </w:pPr>
      <w:r>
        <w:rPr/>
        <w:t>Открыт и исследован эффект интерференции динамики квантового перехода в изолированных молекулах и динамики экситона в молекулярных агрегатах. Дано теоретическое объяснение экспериментально наблюдаемой форме оптических полос H*-агрегатов. Предсказано, что усиление H*-эффекта (гипсохромная узкая полоса) можно получить путем синтеза больших по размеру циклических бис-тиакарбоцианинов, образующих H*-агрега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</w:rPr>
        <w:t>Лаб. 104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b/>
          <w:i/>
        </w:rPr>
        <w:t>Чибисов А.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Развитие фотоники димеров красителей и комплексов включения с кукурбитурила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2" w:hanging="12"/>
        <w:jc w:val="both"/>
        <w:rPr/>
      </w:pPr>
      <w:r>
        <w:rPr/>
        <w:t xml:space="preserve">1. </w:t>
      </w:r>
      <w:r>
        <w:rPr>
          <w:i/>
        </w:rPr>
        <w:t>Первичные процессы в фотосенсибилизированной тиадикарбоцианиновым красителем окислительно-восстановительной реакции в растворе. (ОХНМ-1)</w:t>
      </w:r>
    </w:p>
    <w:p>
      <w:pPr>
        <w:pStyle w:val="Normal"/>
        <w:jc w:val="both"/>
        <w:rPr/>
      </w:pPr>
      <w:r>
        <w:rPr/>
        <w:t xml:space="preserve">Показано, что реакция фотосенсибилизированного тиадикарбоцианином восстановления </w:t>
      </w:r>
      <w:r>
        <w:rPr>
          <w:i/>
        </w:rPr>
        <w:t>п</w:t>
      </w:r>
      <w:r>
        <w:rPr/>
        <w:t>-нитроацетофенона аскорбиновой кислотой в воде протекает как через синглетно-возбужденное, так и через триплетное состояние димера. В первом случае продуктами реакции являются радикал М</w:t>
      </w:r>
      <w:r>
        <w:rPr>
          <w:rFonts w:eastAsia="Symbol" w:cs="Symbol" w:ascii="Symbol" w:hAnsi="Symbol"/>
          <w:vertAlign w:val="superscript"/>
        </w:rPr>
        <w:t></w:t>
      </w:r>
      <w:r>
        <w:rPr/>
        <w:t xml:space="preserve"> и дианион-радикал М</w:t>
      </w:r>
      <w:r>
        <w:rPr>
          <w:vertAlign w:val="superscript"/>
        </w:rPr>
        <w:t>2-</w:t>
      </w:r>
      <w:r>
        <w:rPr>
          <w:rFonts w:eastAsia="Symbol" w:cs="Symbol" w:ascii="Symbol" w:hAnsi="Symbol"/>
          <w:vertAlign w:val="superscript"/>
        </w:rPr>
        <w:t></w:t>
      </w:r>
      <w:r>
        <w:rPr/>
        <w:t xml:space="preserve"> красителя с последующим одноэлектронным восстановлением М</w:t>
      </w:r>
      <w:r>
        <w:rPr>
          <w:rFonts w:eastAsia="Symbol" w:cs="Symbol" w:ascii="Symbol" w:hAnsi="Symbol"/>
          <w:vertAlign w:val="superscript"/>
        </w:rPr>
        <w:t></w:t>
      </w:r>
      <w:r>
        <w:rPr/>
        <w:t xml:space="preserve"> аскорбиновой кислотой и одноэлектронным окислением М</w:t>
      </w:r>
      <w:r>
        <w:rPr>
          <w:vertAlign w:val="superscript"/>
        </w:rPr>
        <w:t>2-</w:t>
      </w:r>
      <w:r>
        <w:rPr>
          <w:rFonts w:eastAsia="Symbol" w:cs="Symbol" w:ascii="Symbol" w:hAnsi="Symbol"/>
          <w:vertAlign w:val="superscript"/>
        </w:rPr>
        <w:t></w:t>
      </w:r>
      <w:r>
        <w:rPr>
          <w:vertAlign w:val="superscript"/>
        </w:rPr>
        <w:t xml:space="preserve"> </w:t>
      </w:r>
      <w:r>
        <w:rPr>
          <w:i/>
        </w:rPr>
        <w:t>п</w:t>
      </w:r>
      <w:r>
        <w:rPr/>
        <w:t>-нитроацетофеноном, приводящими к образованию мономера М</w:t>
      </w:r>
      <w:r>
        <w:rPr>
          <w:vertAlign w:val="superscript"/>
        </w:rPr>
        <w:t>-</w:t>
      </w:r>
      <w:r>
        <w:rPr/>
        <w:t>. Во втором случае первичной стадией является окисление (М</w:t>
      </w:r>
      <w:r>
        <w:rPr>
          <w:vertAlign w:val="subscript"/>
        </w:rPr>
        <w:t>2</w:t>
      </w:r>
      <w:r>
        <w:rPr>
          <w:vertAlign w:val="superscript"/>
        </w:rPr>
        <w:t>2-</w:t>
      </w:r>
      <w:r>
        <w:rPr/>
        <w:t>)</w:t>
      </w:r>
      <w:r>
        <w:rPr>
          <w:vertAlign w:val="subscript"/>
        </w:rPr>
        <w:t>Т</w:t>
      </w:r>
      <w:r>
        <w:rPr/>
        <w:t xml:space="preserve"> </w:t>
      </w:r>
      <w:r>
        <w:rPr>
          <w:i/>
        </w:rPr>
        <w:t>п</w:t>
      </w:r>
      <w:r>
        <w:rPr/>
        <w:t>-нитроацетофеноном с образованием анион-радикала п-нитроацетофенона и анион-радикала димера М</w:t>
      </w:r>
      <w:r>
        <w:rPr>
          <w:vertAlign w:val="subscript"/>
        </w:rPr>
        <w:t>2</w:t>
      </w:r>
      <w:r>
        <w:rPr>
          <w:b/>
          <w:vertAlign w:val="superscript"/>
        </w:rPr>
        <w:t>-</w:t>
      </w:r>
      <w:r>
        <w:rPr>
          <w:rFonts w:eastAsia="Symbol" w:cs="Symbol" w:ascii="Symbol" w:hAnsi="Symbol"/>
          <w:vertAlign w:val="superscript"/>
        </w:rPr>
        <w:t></w:t>
      </w:r>
      <w:r>
        <w:rPr>
          <w:vertAlign w:val="superscript"/>
        </w:rPr>
        <w:t xml:space="preserve"> </w:t>
      </w:r>
      <w:r>
        <w:rPr/>
        <w:t>с его последующей диссоциацией на М</w:t>
      </w:r>
      <w:r>
        <w:rPr>
          <w:vertAlign w:val="superscript"/>
        </w:rPr>
        <w:t>-</w:t>
      </w:r>
      <w:r>
        <w:rPr/>
        <w:t xml:space="preserve"> и М</w:t>
      </w:r>
      <w:r>
        <w:rPr>
          <w:rFonts w:eastAsia="Symbol" w:cs="Symbol" w:ascii="Symbol" w:hAnsi="Symbol"/>
          <w:vertAlign w:val="superscript"/>
        </w:rPr>
        <w:t></w:t>
      </w:r>
      <w:r>
        <w:rPr/>
        <w:t xml:space="preserve"> красителя. Вторичная стадия реакции фотосенсибилизации состоит в восстановлении М</w:t>
      </w:r>
      <w:r>
        <w:rPr>
          <w:rFonts w:eastAsia="Symbol" w:cs="Symbol" w:ascii="Symbol" w:hAnsi="Symbol"/>
          <w:vertAlign w:val="superscript"/>
        </w:rPr>
        <w:t></w:t>
      </w:r>
      <w:r>
        <w:rPr/>
        <w:t xml:space="preserve"> аскорбиновой кислотой с образованием М</w:t>
      </w:r>
      <w:r>
        <w:rPr>
          <w:vertAlign w:val="superscript"/>
        </w:rPr>
        <w:t>-</w:t>
      </w:r>
      <w:r>
        <w:rPr/>
        <w:t xml:space="preserve"> и радикала аскорбиновой кислоты. </w:t>
      </w:r>
    </w:p>
    <w:p>
      <w:pPr>
        <w:pStyle w:val="Normal"/>
        <w:ind w:left="12" w:hanging="12"/>
        <w:jc w:val="both"/>
        <w:rPr/>
      </w:pPr>
      <w:r>
        <w:rPr/>
        <w:t xml:space="preserve">2. </w:t>
      </w:r>
      <w:r>
        <w:rPr>
          <w:i/>
        </w:rPr>
        <w:t>Фотофизические и первичные фотохимические процессы в комплексах включения: цианиновые красители - кукурбит[</w:t>
      </w:r>
      <w:r>
        <w:rPr>
          <w:i/>
          <w:lang w:val="en-US"/>
        </w:rPr>
        <w:t>n</w:t>
      </w:r>
      <w:r>
        <w:rPr>
          <w:i/>
        </w:rPr>
        <w:t>]урилы. (ОХНМ-6)</w:t>
      </w:r>
    </w:p>
    <w:p>
      <w:pPr>
        <w:pStyle w:val="Normal"/>
        <w:ind w:left="12" w:hanging="12"/>
        <w:jc w:val="both"/>
        <w:rPr/>
      </w:pPr>
      <w:r>
        <w:rPr/>
        <w:t>Показано, что при образовании комплекса включения 3,3'-диэтилтиазолинокарбоцианин йодида (Кр) с кукурбит[7]урилом (КБ[7]) происходит небольшой батохромный сдвиг полосы поглощения (4 нм) и значительное (2 раза) увеличение интенсивности флуоресценции красителя. Методом переменных концентраций (метод Жоба), титрования и квантово-механического расчета установлен состав комплекса включения (Кр@КБ[7] стехиометрии 2:1. Рассчитана константа устойчивости комплекса, равная 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9</w:t>
      </w:r>
      <w:r>
        <w:rPr/>
        <w:t xml:space="preserve"> М</w:t>
      </w:r>
      <w:r>
        <w:rPr>
          <w:vertAlign w:val="superscript"/>
        </w:rPr>
        <w:t>-2</w:t>
      </w:r>
      <w:r>
        <w:rPr/>
        <w:t xml:space="preserve">. Методом лазерной кинетической спектроскопии найдено, что для комплекса включения константа скорости </w:t>
      </w:r>
      <w:r>
        <w:rPr>
          <w:i/>
        </w:rPr>
        <w:t xml:space="preserve">цис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транс</w:t>
      </w:r>
      <w:r>
        <w:rPr/>
        <w:t xml:space="preserve"> изомеризации красителя уменьшается более чем в пять раз. При фотовозбуждении комплекса Кр@КБ[7] обнаружен интермедиат, характеризующийся кратковременным изменением состава комплекса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3. </w:t>
      </w:r>
      <w:r>
        <w:rPr>
          <w:i/>
        </w:rPr>
        <w:t xml:space="preserve">Комплексообразование стириловых красителей с кукурбит[7]урилом. </w:t>
      </w:r>
      <w:r>
        <w:rPr/>
        <w:t>(совм. с лаб. 105, Громов С.П.).</w:t>
      </w:r>
    </w:p>
    <w:p>
      <w:pPr>
        <w:pStyle w:val="21"/>
        <w:spacing w:lineRule="auto" w:line="240" w:before="0" w:after="0"/>
        <w:jc w:val="both"/>
        <w:rPr/>
      </w:pPr>
      <w:r>
        <w:rPr/>
        <w:t>Установлено по данным, полученным методами ЯМР и квантовой химии, образование комплексов включения между стириловыми красителями, имеющими диметиламиногруппу (Кр1) и азакраун-эфирный остаток (Кр2), и кукурбит[7]урилом (КБ[7]) в воде. Комплексы характеризуются составом 1:1 и имеют псевдоротаксановое строение. С помощью метода лазерного импульсного фотолиза выявлена способность красителей Кр1, Кр2, комплексов Кр1@КБ[7] и Кр2@КБ[7] к переходу в триплетные состояния. Найдено, что образование комплексов сопровождается усилением флуоресценции.</w:t>
      </w:r>
    </w:p>
    <w:p>
      <w:pPr>
        <w:pStyle w:val="21"/>
        <w:spacing w:lineRule="auto" w:line="240" w:before="0" w:after="0"/>
        <w:jc w:val="both"/>
        <w:rPr/>
      </w:pPr>
      <w:r>
        <w:rPr/>
        <w:t>4.</w:t>
      </w:r>
      <w:r>
        <w:rPr>
          <w:b/>
          <w:caps/>
        </w:rPr>
        <w:t xml:space="preserve"> </w:t>
      </w:r>
      <w:r>
        <w:rPr>
          <w:i/>
        </w:rPr>
        <w:t xml:space="preserve">Фотоника азакраунсодержащего стирилового красителя и его комплексов с ионами металлов. </w:t>
      </w:r>
      <w:r>
        <w:rPr/>
        <w:t>(совм. с лаб. 105, Громов С.П.).</w:t>
      </w:r>
    </w:p>
    <w:p>
      <w:pPr>
        <w:pStyle w:val="Normal"/>
        <w:jc w:val="both"/>
        <w:rPr>
          <w:i/>
          <w:i/>
        </w:rPr>
      </w:pPr>
      <w:r>
        <w:rPr/>
        <w:t>С помощью лазерной кинетической спектроскопии и люминесценции установлены фотофизические процессы, протекающие в молекулах стирилового красителя</w:t>
      </w:r>
      <w:r>
        <w:rPr>
          <w:b/>
        </w:rPr>
        <w:t>,</w:t>
      </w:r>
      <w:r>
        <w:rPr/>
        <w:t xml:space="preserve"> азакраунсодержащего аналога и его комплексов с катионами бария, свинца, кальция, натрия и серебра. Установлено участие триплетного состояния в процессах деградации энергии фотовозбуждения. Обнаружена фосфоресценция и замедленная флуоресценция красителей и их комплекс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Лаб. 105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</w:rPr>
        <w:t>Громов С.П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Создание фотоуправляемых молекулярных машин на основе комплексов включения кукурбитурилов и циклодекстринов.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Псевдоротаксановые комплексы винилогов виологенов с кукурбит[7]урилами: новый прототип фотоуправляемых молекулярных машин. (РФФИ)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Впервые синтезировано несколько </w:t>
      </w:r>
      <w:r>
        <w:rPr/>
        <w:t xml:space="preserve">дибетаинов винилогов виологена, изучено образование ими устойчивых комплексов включения с кукурбит[7]урилом. Методами ЯМР </w:t>
      </w:r>
      <w:r>
        <w:rPr>
          <w:vertAlign w:val="superscript"/>
        </w:rPr>
        <w:t>1</w:t>
      </w:r>
      <w:r>
        <w:rPr/>
        <w:t xml:space="preserve">H-спектроскопии, ЯМР-титрования и рентгеноструктурного анализа (РСА) установлена их пространственная структура. Найденные закономерности самосборки CB[7] и непредельных аналогов виологена могут быть использованы при конструировании фотоуправляемых молекулярных машин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Фотоиндуцированное протонирование и механическое перемещение в полости циклодекстрина: синтез, структура и спектральные свойства 4-нафтилпиридина и их псевдоротаксановых комплексов. (ПРАН-7)</w:t>
      </w:r>
    </w:p>
    <w:p>
      <w:pPr>
        <w:pStyle w:val="Normal"/>
        <w:jc w:val="both"/>
        <w:rPr/>
      </w:pPr>
      <w:r>
        <w:rPr/>
        <w:t xml:space="preserve">Исследовано фотоиндуцированное протонирование 4-нафтилпиридина в растворах и в комплексах с </w:t>
      </w:r>
      <w:r>
        <w:rPr>
          <w:rFonts w:cs="Symbol" w:ascii="Symbol" w:hAnsi="Symbol"/>
        </w:rPr>
        <w:t></w:t>
      </w:r>
      <w:r>
        <w:rPr/>
        <w:t xml:space="preserve">-циклодекстринами. </w:t>
      </w:r>
      <w:r>
        <w:rPr>
          <w:color w:val="000000"/>
        </w:rPr>
        <w:t xml:space="preserve">Предложен механизм возникновения флуоресценции непротонированной формы </w:t>
      </w:r>
      <w:r>
        <w:rPr/>
        <w:t>нафтилпиридина в комплексах включения</w:t>
      </w:r>
      <w:r>
        <w:rPr>
          <w:color w:val="000000"/>
        </w:rPr>
        <w:t xml:space="preserve">. </w:t>
      </w:r>
      <w:r>
        <w:rPr/>
        <w:t xml:space="preserve">Структура комплексов установлена методами ЯМР и РСА. </w:t>
      </w:r>
      <w:r>
        <w:rPr>
          <w:color w:val="000000"/>
        </w:rPr>
        <w:t xml:space="preserve">Сделано предположение о обратимом фотоиндуцированном механическом перемещении </w:t>
      </w:r>
      <w:r>
        <w:rPr/>
        <w:t>нафтилпиридина</w:t>
      </w:r>
      <w:r>
        <w:rPr>
          <w:color w:val="000000"/>
        </w:rPr>
        <w:t xml:space="preserve"> в полости </w:t>
      </w:r>
      <w:r>
        <w:rPr/>
        <w:t>циклодекстрина. Установленные закономерности могут быть использованы при конструировании фотоуправляемых молекулярных маши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зработка оптических молекулярных сенсоров для определения ионов металлов и аммония в растворах на основе краун-эфиров. 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Новый подход к синтезу дибензодиазакраун-соединений трансформацией цикла дибензокраун-эфиров. (ПРАН-7)</w:t>
      </w:r>
    </w:p>
    <w:p>
      <w:pPr>
        <w:pStyle w:val="Normal"/>
        <w:jc w:val="both"/>
        <w:rPr>
          <w:b/>
          <w:b/>
        </w:rPr>
      </w:pPr>
      <w:r>
        <w:rPr/>
        <w:t xml:space="preserve">Разработан новый подход к синтезу серии дибензодиазакраун-эфиров на основе одностадийной неописанной ранее трансформации </w:t>
      </w:r>
      <w:r>
        <w:rPr>
          <w:i/>
        </w:rPr>
        <w:t>цис</w:t>
      </w:r>
      <w:r>
        <w:rPr/>
        <w:t>-изомера динитродибензо-18-краун-6-эфира под действием ряда алифатических диаминов. Впервые было продемонстрировано, что дибензодиазакраун-эфиры могут быть использованы в качестве многообещающих рецепторов на фторид-ионы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Синтез</w:t>
      </w:r>
      <w:r>
        <w:rPr>
          <w:i/>
          <w:lang w:val="en-US" w:eastAsia="en-US"/>
        </w:rPr>
        <w:t>, структура и свойства супрамолекулярных комплексов с переносом заряда бис(18-краун-6)стильбена с аммонийалкильными производными дипиридила и диазапирена. (</w:t>
      </w:r>
      <w:r>
        <w:rPr>
          <w:i/>
        </w:rPr>
        <w:t>ПРАН-8)</w:t>
      </w:r>
    </w:p>
    <w:p>
      <w:pPr>
        <w:pStyle w:val="Normal"/>
        <w:jc w:val="both"/>
        <w:rPr/>
      </w:pPr>
      <w:r>
        <w:rPr/>
        <w:t xml:space="preserve">Исследовано образование несколькими производными 4,4-дипиридила и 2,7-диазапирена, имеющими два аммониоалкильных </w:t>
      </w:r>
      <w:r>
        <w:rPr>
          <w:i/>
        </w:rPr>
        <w:t>N</w:t>
      </w:r>
      <w:r>
        <w:rPr/>
        <w:t xml:space="preserve">-заместителя, серии супрамолекулярных би- и тримолекулярных комплексов с бис(18-краун-6)стильбеном, в которых происходит перенос заряда в основном состоянии. Комплексы имеют псевдоциклическое строение благодаря дитопному взаимодействию аммонийных групп акцепторов с участием водородных связей с краун-эфирными фрагментами донора. Более устойчивые бимолекулярные комплексы образуют акцепторы, имеющие наибольшее геометрическое соответствие с донором. Движущей силой образования необычных трехпалубных комплексов являются стерические напряжения в предшествующих бимолекулярных комплексах. Комплексы проявляют свойства флуоресцентных молекулярных сенсоров с селективным откликом на катионы кальция и бария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Синтез и комплексы “гость-хозяин” нитропроизводных N-алкилбензоаза-18-краун-6-эфиров. (РФФИ)</w:t>
      </w:r>
    </w:p>
    <w:p>
      <w:pPr>
        <w:pStyle w:val="Normal"/>
        <w:jc w:val="both"/>
        <w:rPr/>
      </w:pPr>
      <w:r>
        <w:rPr/>
        <w:t>Разработан синтез, исследовано пространственное строение и комплексообразование с ионами натрия, калия, кальция, бария и аммония нескольких нитро-</w:t>
      </w:r>
      <w:r>
        <w:rPr>
          <w:i/>
        </w:rPr>
        <w:t>N</w:t>
      </w:r>
      <w:r>
        <w:rPr/>
        <w:t xml:space="preserve">-алкилбензоаза-18-краун-6-эфиров методами ЯМР </w:t>
      </w:r>
      <w:r>
        <w:rPr>
          <w:vertAlign w:val="superscript"/>
        </w:rPr>
        <w:t>1</w:t>
      </w:r>
      <w:r>
        <w:rPr/>
        <w:t>H-спектроскопии и РСА. Установлена существенная степень их предорганизации к образованию комплексов с катионами металлов и аммония благодаря выраженной пирамидальной геометрии атома азота и направленности неподеленных электронных пар (НЭП) большинства гетероатомов в сторону центра макрогетероцикла.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Макроциклические комплексы бензотиакраун-эфиров с солями палладия(</w:t>
      </w:r>
      <w:r>
        <w:rPr>
          <w:i/>
          <w:lang w:val="en-US"/>
        </w:rPr>
        <w:t>II</w:t>
      </w:r>
      <w:r>
        <w:rPr>
          <w:i/>
        </w:rPr>
        <w:t>): синтез, характеризация и структура цис- и транс-изомеров. (РФФИ)</w:t>
      </w:r>
    </w:p>
    <w:p>
      <w:pPr>
        <w:pStyle w:val="Normal"/>
        <w:jc w:val="both"/>
        <w:rPr/>
      </w:pPr>
      <w:r>
        <w:rPr/>
        <w:t xml:space="preserve">Синтезирована серия </w:t>
      </w:r>
      <w:r>
        <w:rPr>
          <w:i/>
        </w:rPr>
        <w:t>цис</w:t>
      </w:r>
      <w:r>
        <w:rPr/>
        <w:t xml:space="preserve">- и </w:t>
      </w:r>
      <w:r>
        <w:rPr>
          <w:i/>
        </w:rPr>
        <w:t>транс</w:t>
      </w:r>
      <w:r>
        <w:rPr/>
        <w:t xml:space="preserve">-изомеров комплексов нитро- и формильных производных бензотиакраун-эфиров с солями палладия(II). Исследовано их пространственное строение с использованием методов ЯМР, РСА и квантово-химического расчета методом функционала плотности. Установлено, что фактором, определяющим геометрическую конфигурацию комплексов тиакраун-эфиров, является размер полости и дентатность лиганда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Создание новых принципов и систем оптической записи информации на основе реакции [2+2]-фотоциклоприсоединения. </w:t>
      </w:r>
      <w:r>
        <w:rPr/>
        <w:t>(ОХНМ-6)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 xml:space="preserve">Управляемая самосборка бис(краун)стильбенов в необычные биссэндвичевые комплексы: структура и стереоселективное [2+2]-фотоциклоприсоединение. </w:t>
      </w:r>
    </w:p>
    <w:p>
      <w:pPr>
        <w:pStyle w:val="Normal"/>
        <w:jc w:val="both"/>
        <w:rPr/>
      </w:pPr>
      <w:r>
        <w:rPr/>
        <w:t>Изучено комплексообразование нескольких бис(краун)стильбенов с катионами цезия, рубидия, калия, , бария стронция, кальция и пропандиаммония. С катионами металлов большого ионного радиуса образуются необычные биссэндвичевые комплексы состава 2</w:t>
      </w:r>
      <w:r>
        <w:rPr>
          <w:lang w:val="en-GB"/>
        </w:rPr>
        <w:t> </w:t>
      </w:r>
      <w:r>
        <w:rPr/>
        <w:t>:</w:t>
      </w:r>
      <w:r>
        <w:rPr>
          <w:lang w:val="en-GB"/>
        </w:rPr>
        <w:t> </w:t>
      </w:r>
      <w:r>
        <w:rPr/>
        <w:t xml:space="preserve">2, в которых молекулы стильбена располагаются параллельно друг другу и на небольшом расстоянии, а две двойные связи благоприятно ориентированы для протекания ФЦП. Облучение комплексов приводит к стереоселективной реакции ФЦП с образованием производных циклобутана. Это позволяет предложить способ получения тетракраунсодержащих циклобутанов, недоступных другими методами синтеза, представляющих новый тип молекул хозяев обладающих гомотетратопными свойствами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Регио- и стереоспецифическое [2+2]-фотоциклоприсоединение краунсодержащего бутадиенильного красителя в результате катиониндуцированной самосборки в растворе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Обнаружена спонтанная самосборка бутадиенильного красителя ряда бензотиазола, содержащего </w:t>
      </w:r>
      <w:r>
        <w:rPr>
          <w:i/>
        </w:rPr>
        <w:t>N</w:t>
      </w:r>
      <w:r>
        <w:rPr/>
        <w:t>-сульфонатопропильный заместитель и 15-краун-5-эфирный фрагмент, в присутствии ионов Mg</w:t>
      </w:r>
      <w:r>
        <w:rPr>
          <w:vertAlign w:val="superscript"/>
        </w:rPr>
        <w:t>2+</w:t>
      </w:r>
      <w:r>
        <w:rPr/>
        <w:t xml:space="preserve"> в высокоустойчивый димерный комплекс. В димерном комплексе протекает эффективная с высоким квантовым выходом регио- и стереоспецифическая реакция [2+2]-фотоциклоприсоединения (ФЦП) с образованием единственного изомера производного циклобутан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.107.</w:t>
      </w:r>
      <w:r>
        <w:rPr>
          <w:b/>
        </w:rPr>
        <w:t xml:space="preserve"> </w:t>
      </w:r>
      <w:r>
        <w:rPr>
          <w:b/>
          <w:i/>
        </w:rPr>
        <w:t>Барачевский В.А.</w:t>
      </w:r>
    </w:p>
    <w:p>
      <w:pPr>
        <w:pStyle w:val="Normal"/>
        <w:ind w:left="-2" w:hanging="0"/>
        <w:jc w:val="both"/>
        <w:rPr/>
      </w:pPr>
      <w:r>
        <w:rPr>
          <w:b/>
          <w:i/>
        </w:rPr>
        <w:t>Синтез и исследование свойств гибридных и агрегированных фотохромных соединений.</w:t>
      </w:r>
      <w:r>
        <w:rPr>
          <w:b/>
        </w:rPr>
        <w:t xml:space="preserve"> </w:t>
      </w:r>
    </w:p>
    <w:p>
      <w:pPr>
        <w:pStyle w:val="Normal"/>
        <w:ind w:left="-2" w:hanging="0"/>
        <w:jc w:val="both"/>
        <w:rPr/>
      </w:pPr>
      <w:r>
        <w:rPr/>
        <w:t xml:space="preserve">1. </w:t>
      </w:r>
      <w:r>
        <w:rPr>
          <w:i/>
        </w:rPr>
        <w:t>Синтез замещенных бис-хроменов.</w:t>
      </w:r>
    </w:p>
    <w:p>
      <w:pPr>
        <w:pStyle w:val="Normal"/>
        <w:jc w:val="both"/>
        <w:rPr>
          <w:b/>
          <w:b/>
        </w:rPr>
      </w:pPr>
      <w:r>
        <w:rPr/>
        <w:t xml:space="preserve">Синтезировано 4 бис-хромена (2,2,7,7-тетракисфенилдиокса(1,8)-бенз[c]фенантрена; 2,2,11,11- тетракисфенилдиокса(1,12)-трифе-нилена; 2,2,8,8-тетракис(4-метоксифенил)-диокса(1,7)хризена) и 2,2,6,6-Тетракисфенилдиокса(1,5)бенз[c]фенантренс  выходом 17-22% конденсацией окси-хроменов с 1,1-дифенилпропин-1-олами различного строения в присутствии кислых катализаторов типа толуолсульфокислоты, додецилсульфокислоты, камфорокислоты. </w:t>
      </w:r>
    </w:p>
    <w:p>
      <w:pPr>
        <w:pStyle w:val="Normal"/>
        <w:ind w:left="-2" w:hanging="0"/>
        <w:jc w:val="both"/>
        <w:rPr/>
      </w:pPr>
      <w:r>
        <w:rPr/>
        <w:t xml:space="preserve">2. </w:t>
      </w:r>
      <w:r>
        <w:rPr>
          <w:i/>
        </w:rPr>
        <w:t>Спектрально-кинетическое исследование и молекулярное моделирование свойств синтезированных бис-хроменов.</w:t>
      </w:r>
    </w:p>
    <w:p>
      <w:pPr>
        <w:pStyle w:val="Normal"/>
        <w:jc w:val="both"/>
        <w:rPr/>
      </w:pPr>
      <w:r>
        <w:rPr/>
        <w:t xml:space="preserve">В результате исследования фотохромизма соединений в толуоле установлено, что в зависимости от структуры бис-хроменов положение  полосы поглощения фотоиндуцированной мероцианиновой формы меняется от 420 до 520 нм, а устойчивость к необратимым фотопревращениям различается в 3-8 раз. Полученные результаты спектрального исследования согласуются с данными проведенного молекулярного моделирования, объясняющими сдвиги полос поглощения стерическим влиянием фрагментов на пи-сопряженную систему фотоиндуцированной фор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. 106. Алфимов М.В.</w:t>
      </w:r>
    </w:p>
    <w:p>
      <w:pPr>
        <w:pStyle w:val="Normal"/>
        <w:jc w:val="both"/>
        <w:rPr/>
      </w:pPr>
      <w:r>
        <w:rPr>
          <w:b/>
          <w:i/>
        </w:rPr>
        <w:t>Квантово-химическое моделирование структуры и спектральных характеристик супрамолекулярных комплексов «гость-хозяин» циклодекстринов и кукурбитурилов с фотоактивными молекулами.</w:t>
      </w:r>
      <w:r>
        <w:rPr/>
        <w:t xml:space="preserve"> (</w:t>
      </w:r>
      <w:r>
        <w:rPr>
          <w:bCs/>
        </w:rPr>
        <w:t>В.Г. Авакян)</w:t>
      </w:r>
    </w:p>
    <w:p>
      <w:pPr>
        <w:pStyle w:val="Normal"/>
        <w:jc w:val="both"/>
        <w:rPr/>
      </w:pPr>
      <w:r>
        <w:rPr/>
        <w:t>1.</w:t>
      </w:r>
      <w:r>
        <w:rPr>
          <w:sz w:val="22"/>
          <w:szCs w:val="22"/>
        </w:rPr>
        <w:t xml:space="preserve"> </w:t>
      </w:r>
      <w:r>
        <w:rPr/>
        <w:t xml:space="preserve">Проведены квантово-химические расчеты мономеров, димеров, тетрамеров и декамеров красителей моно- (109) и триметин-бензотиокарбоцианина (2704) методами </w:t>
      </w:r>
      <w:r>
        <w:rPr>
          <w:lang w:val="en-US"/>
        </w:rPr>
        <w:t>DFT</w:t>
      </w:r>
      <w:r>
        <w:rPr/>
        <w:t>/</w:t>
      </w:r>
      <w:r>
        <w:rPr>
          <w:lang w:val="en-US"/>
        </w:rPr>
        <w:t>PBE</w:t>
      </w:r>
      <w:r>
        <w:rPr/>
        <w:t xml:space="preserve">, 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DFT</w:t>
      </w:r>
      <w:r>
        <w:rPr/>
        <w:t>/</w:t>
      </w:r>
      <w:r>
        <w:rPr>
          <w:lang w:val="en-US"/>
        </w:rPr>
        <w:t>PBE</w:t>
      </w:r>
      <w:r>
        <w:rPr/>
        <w:t xml:space="preserve">, </w:t>
      </w:r>
      <w:r>
        <w:rPr>
          <w:bCs/>
          <w:i/>
          <w:iCs/>
          <w:lang w:val="en-US"/>
        </w:rPr>
        <w:t>ab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initio</w:t>
      </w:r>
      <w:r>
        <w:rPr>
          <w:bCs/>
        </w:rPr>
        <w:t xml:space="preserve"> </w:t>
      </w:r>
      <w:r>
        <w:rPr>
          <w:bCs/>
          <w:lang w:val="en-US"/>
        </w:rPr>
        <w:t>CIS</w:t>
      </w:r>
      <w:r>
        <w:rPr>
          <w:bCs/>
        </w:rPr>
        <w:t xml:space="preserve">/6-31**, </w:t>
      </w:r>
      <w:r>
        <w:rPr>
          <w:lang w:val="en-US"/>
        </w:rPr>
        <w:t>ZINDO</w:t>
      </w:r>
      <w:r>
        <w:rPr/>
        <w:t>/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PM</w:t>
      </w:r>
      <w:r>
        <w:rPr/>
        <w:t>3. Показано, что оба красителя образуют стекинг-димеры, в которых оба партнера находятся в антипараллельной ориентации и сдвинуты друг относительно друга на 14-20º. Энергия димеризации составляет -17.4 и -13.9 ккал/моль (</w:t>
      </w:r>
      <w:r>
        <w:rPr>
          <w:lang w:val="en-US"/>
        </w:rPr>
        <w:t>DFT</w:t>
      </w:r>
      <w:r>
        <w:rPr/>
        <w:t>/</w:t>
      </w:r>
      <w:r>
        <w:rPr>
          <w:lang w:val="en-US"/>
        </w:rPr>
        <w:t>PBE</w:t>
      </w:r>
      <w:r>
        <w:rPr/>
        <w:t>) для соответст</w:t>
        <w:softHyphen/>
        <w:t>вующих красителей. Впервые для красителей 109 и 2704, их димеров с разным углом сдвига между компонентами, а также тетрамеров с «</w:t>
      </w:r>
      <w:r>
        <w:rPr>
          <w:lang w:val="en-US"/>
        </w:rPr>
        <w:t>brick</w:t>
      </w:r>
      <w:r>
        <w:rPr/>
        <w:t>-</w:t>
      </w:r>
      <w:r>
        <w:rPr>
          <w:lang w:val="en-US"/>
        </w:rPr>
        <w:t>work</w:t>
      </w:r>
      <w:r>
        <w:rPr/>
        <w:t>» и «</w:t>
      </w:r>
      <w:r>
        <w:rPr>
          <w:lang w:val="en-US"/>
        </w:rPr>
        <w:t>zig</w:t>
      </w:r>
      <w:r>
        <w:rPr/>
        <w:t>-</w:t>
      </w:r>
      <w:r>
        <w:rPr>
          <w:lang w:val="en-US"/>
        </w:rPr>
        <w:t>zag</w:t>
      </w:r>
      <w:r>
        <w:rPr/>
        <w:t xml:space="preserve">» структурой рассчитаны энергии первых синглетных переходов и структуры орбиталей, ответственных за эти переходы. Впервые в рамках квантово-химических методов показано, что спектральные сдвиги, соответствующие </w:t>
      </w:r>
      <w:r>
        <w:rPr>
          <w:lang w:val="en-US"/>
        </w:rPr>
        <w:t>H</w:t>
      </w:r>
      <w:r>
        <w:rPr/>
        <w:t xml:space="preserve">-и </w:t>
      </w:r>
      <w:r>
        <w:rPr>
          <w:lang w:val="en-US"/>
        </w:rPr>
        <w:t>J</w:t>
      </w:r>
      <w:r>
        <w:rPr/>
        <w:t>-агрегатам красителей, зависят только от взаимной ориентации компонентов в тетрамере. А именно: (1) димеры 109 и 2704 характеризуется синим сдвигом энергии перехода относительно мономера, (2) тетрамер с «</w:t>
      </w:r>
      <w:r>
        <w:rPr>
          <w:lang w:val="en-US"/>
        </w:rPr>
        <w:t>brick</w:t>
      </w:r>
      <w:r>
        <w:rPr/>
        <w:t>-</w:t>
      </w:r>
      <w:r>
        <w:rPr>
          <w:lang w:val="en-US"/>
        </w:rPr>
        <w:t>work</w:t>
      </w:r>
      <w:r>
        <w:rPr/>
        <w:t>» структурой проявляет красный сдвиг энергии перехода, а тетрамер с «</w:t>
      </w:r>
      <w:r>
        <w:rPr>
          <w:lang w:val="en-US"/>
        </w:rPr>
        <w:t>zig</w:t>
      </w:r>
      <w:r>
        <w:rPr/>
        <w:t>-</w:t>
      </w:r>
      <w:r>
        <w:rPr>
          <w:lang w:val="en-US"/>
        </w:rPr>
        <w:t>zag</w:t>
      </w:r>
      <w:r>
        <w:rPr/>
        <w:t xml:space="preserve">» структурой – синий сдвиг, что полностью согласуется с экспериментальными данными для </w:t>
      </w:r>
      <w:r>
        <w:rPr>
          <w:lang w:val="en-US"/>
        </w:rPr>
        <w:t>H</w:t>
      </w:r>
      <w:r>
        <w:rPr/>
        <w:t xml:space="preserve">-и </w:t>
      </w:r>
      <w:r>
        <w:rPr>
          <w:lang w:val="en-US"/>
        </w:rPr>
        <w:t>J</w:t>
      </w:r>
      <w:r>
        <w:rPr/>
        <w:t>-агрегатов красителей, соответственно. Направления сдвигов энергий переходов воспроизводятся в рамках всех указанных методов квантовой химии, а, следовательно, носят фундаментальный характер. Показано, что регулярная «</w:t>
      </w:r>
      <w:r>
        <w:rPr>
          <w:lang w:val="en-US"/>
        </w:rPr>
        <w:t>brick</w:t>
      </w:r>
      <w:r>
        <w:rPr/>
        <w:t>-</w:t>
      </w:r>
      <w:r>
        <w:rPr>
          <w:lang w:val="en-US"/>
        </w:rPr>
        <w:t>work</w:t>
      </w:r>
      <w:r>
        <w:rPr/>
        <w:t xml:space="preserve">» структура, ожидаемая для </w:t>
      </w:r>
      <w:r>
        <w:rPr>
          <w:lang w:val="en-US"/>
        </w:rPr>
        <w:t>J</w:t>
      </w:r>
      <w:r>
        <w:rPr/>
        <w:t>-агрегата, реализуется в декамере 109-го красителя.</w:t>
      </w:r>
    </w:p>
    <w:p>
      <w:pPr>
        <w:pStyle w:val="TextBody"/>
        <w:jc w:val="both"/>
        <w:rPr/>
      </w:pPr>
      <w:r>
        <w:rPr>
          <w:b w:val="false"/>
          <w:sz w:val="24"/>
          <w:u w:val="none"/>
        </w:rPr>
        <w:t xml:space="preserve">2. Методами </w:t>
      </w:r>
      <w:r>
        <w:rPr>
          <w:b w:val="false"/>
          <w:sz w:val="24"/>
          <w:u w:val="none"/>
          <w:lang w:val="en-US"/>
        </w:rPr>
        <w:t>DFT</w:t>
      </w:r>
      <w:r>
        <w:rPr>
          <w:b w:val="false"/>
          <w:sz w:val="24"/>
          <w:u w:val="none"/>
        </w:rPr>
        <w:t>/</w:t>
      </w:r>
      <w:r>
        <w:rPr>
          <w:b w:val="false"/>
          <w:sz w:val="24"/>
          <w:u w:val="none"/>
          <w:lang w:val="en-US"/>
        </w:rPr>
        <w:t>PBE</w:t>
      </w:r>
      <w:r>
        <w:rPr>
          <w:b w:val="false"/>
          <w:sz w:val="24"/>
          <w:u w:val="none"/>
        </w:rPr>
        <w:t xml:space="preserve"> и РМ3 проведен расчет </w:t>
      </w:r>
      <w:r>
        <w:rPr>
          <w:rFonts w:eastAsia="Symbol" w:cs="Symbol" w:ascii="Symbol" w:hAnsi="Symbol"/>
          <w:b w:val="false"/>
          <w:sz w:val="24"/>
          <w:u w:val="none"/>
        </w:rPr>
        <w:t></w:t>
      </w:r>
      <w:r>
        <w:rPr>
          <w:b w:val="false"/>
          <w:i/>
          <w:sz w:val="24"/>
          <w:u w:val="none"/>
          <w:lang w:val="en-US"/>
        </w:rPr>
        <w:t>H</w:t>
      </w:r>
      <w:r>
        <w:rPr>
          <w:b w:val="false"/>
          <w:sz w:val="24"/>
          <w:u w:val="none"/>
          <w:vertAlign w:val="subscript"/>
          <w:lang w:val="en-US"/>
        </w:rPr>
        <w:t>f</w:t>
      </w:r>
      <w:r>
        <w:rPr>
          <w:b w:val="false"/>
          <w:sz w:val="24"/>
          <w:u w:val="none"/>
        </w:rPr>
        <w:t xml:space="preserve"> и </w:t>
      </w:r>
      <w:r>
        <w:rPr>
          <w:b w:val="false"/>
          <w:i/>
          <w:sz w:val="24"/>
          <w:u w:val="none"/>
          <w:lang w:val="en-US"/>
        </w:rPr>
        <w:t>E</w:t>
      </w:r>
      <w:r>
        <w:rPr>
          <w:b w:val="false"/>
          <w:sz w:val="24"/>
          <w:u w:val="none"/>
          <w:vertAlign w:val="subscript"/>
          <w:lang w:val="en-US"/>
        </w:rPr>
        <w:t>bind</w:t>
      </w:r>
      <w:r>
        <w:rPr>
          <w:b w:val="false"/>
          <w:sz w:val="24"/>
          <w:u w:val="none"/>
        </w:rPr>
        <w:t xml:space="preserve"> комплексов 1-нафтола (Нф) с </w:t>
      </w:r>
      <w:r>
        <w:rPr>
          <w:rFonts w:eastAsia="Symbol" w:cs="Symbol" w:ascii="Symbol" w:hAnsi="Symbol"/>
          <w:b w:val="false"/>
          <w:sz w:val="24"/>
          <w:u w:val="none"/>
        </w:rPr>
        <w:t></w:t>
      </w:r>
      <w:r>
        <w:rPr>
          <w:b w:val="false"/>
          <w:sz w:val="24"/>
          <w:u w:val="none"/>
        </w:rPr>
        <w:t xml:space="preserve">-ЦД в присутствии 2,5-норборнадиена (Нрб) в качестве третьей частицы. Показано что, 1-нафтол при возбуждении светом в водном растворе образует нафтолят-анион (НА), тогда как при добавлении </w:t>
      </w:r>
      <w:r>
        <w:rPr>
          <w:rFonts w:eastAsia="Symbol" w:cs="Symbol" w:ascii="Symbol" w:hAnsi="Symbol"/>
          <w:b w:val="false"/>
          <w:sz w:val="24"/>
          <w:u w:val="none"/>
        </w:rPr>
        <w:t></w:t>
      </w:r>
      <w:r>
        <w:rPr>
          <w:b w:val="false"/>
          <w:sz w:val="24"/>
          <w:u w:val="none"/>
        </w:rPr>
        <w:t xml:space="preserve">-ЦД равновесие образования НА смещается в сторону Нф за счет его вхождения в полость ЦД. Расчет методом </w:t>
      </w:r>
      <w:r>
        <w:rPr>
          <w:b w:val="false"/>
          <w:sz w:val="24"/>
          <w:u w:val="none"/>
          <w:lang w:val="en-US"/>
        </w:rPr>
        <w:t>DFT</w:t>
      </w:r>
      <w:r>
        <w:rPr>
          <w:b w:val="false"/>
          <w:sz w:val="24"/>
          <w:u w:val="none"/>
        </w:rPr>
        <w:t>/</w:t>
      </w:r>
      <w:r>
        <w:rPr>
          <w:b w:val="false"/>
          <w:sz w:val="24"/>
          <w:u w:val="none"/>
          <w:lang w:val="en-US"/>
        </w:rPr>
        <w:t>PBE</w:t>
      </w:r>
      <w:r>
        <w:rPr>
          <w:b w:val="false"/>
          <w:sz w:val="24"/>
          <w:u w:val="none"/>
        </w:rPr>
        <w:t xml:space="preserve"> тетрагидрата Нф и ионной пары (Н</w:t>
      </w:r>
      <w:r>
        <w:rPr>
          <w:b w:val="false"/>
          <w:sz w:val="24"/>
          <w:u w:val="none"/>
          <w:vertAlign w:val="subscript"/>
        </w:rPr>
        <w:t>3</w:t>
      </w:r>
      <w:r>
        <w:rPr>
          <w:b w:val="false"/>
          <w:sz w:val="24"/>
          <w:u w:val="none"/>
        </w:rPr>
        <w:t>О</w:t>
      </w:r>
      <w:r>
        <w:rPr>
          <w:b w:val="false"/>
          <w:sz w:val="24"/>
          <w:u w:val="none"/>
          <w:vertAlign w:val="superscript"/>
        </w:rPr>
        <w:t>+</w:t>
      </w:r>
      <w:r>
        <w:rPr>
          <w:b w:val="false"/>
          <w:sz w:val="24"/>
          <w:u w:val="none"/>
        </w:rPr>
        <w:t>)</w:t>
      </w:r>
      <w:r>
        <w:rPr>
          <w:rFonts w:eastAsia="Symbol" w:cs="Symbol" w:ascii="Symbol" w:hAnsi="Symbol"/>
          <w:b w:val="false"/>
          <w:sz w:val="24"/>
          <w:u w:val="none"/>
        </w:rPr>
        <w:t></w:t>
      </w:r>
      <w:r>
        <w:rPr>
          <w:b w:val="false"/>
          <w:sz w:val="24"/>
          <w:u w:val="none"/>
        </w:rPr>
        <w:t>НА</w:t>
      </w:r>
      <w:r>
        <w:rPr>
          <w:b w:val="false"/>
          <w:sz w:val="24"/>
          <w:u w:val="none"/>
          <w:vertAlign w:val="superscript"/>
        </w:rPr>
        <w:t>-</w:t>
      </w:r>
      <w:r>
        <w:rPr>
          <w:b w:val="false"/>
          <w:sz w:val="24"/>
          <w:u w:val="none"/>
        </w:rPr>
        <w:t xml:space="preserve"> показал, что в возбужденном состоянии перенос про</w:t>
        <w:softHyphen/>
        <w:t>тона действительно имеет место. Показано, что добавление Нрб способствует сдвигу равновесия с сторону образования нейт</w:t>
        <w:softHyphen/>
        <w:t xml:space="preserve">рального Нф, благодаря образованию комплекса димера </w:t>
      </w:r>
      <w:r>
        <w:rPr>
          <w:rFonts w:eastAsia="Symbol" w:cs="Symbol" w:ascii="Symbol" w:hAnsi="Symbol"/>
          <w:b w:val="false"/>
          <w:sz w:val="24"/>
          <w:u w:val="none"/>
        </w:rPr>
        <w:t></w:t>
      </w:r>
      <w:r>
        <w:rPr>
          <w:b w:val="false"/>
          <w:sz w:val="24"/>
          <w:u w:val="none"/>
        </w:rPr>
        <w:t xml:space="preserve">-ЦД с Нф и Нрб, Нф@2бетаЦД @Нрб, в котором каждый субстрат находится в полости «своего» ЦД вследствие того, что </w:t>
      </w:r>
      <w:r>
        <w:rPr>
          <w:b w:val="false"/>
          <w:i/>
          <w:sz w:val="24"/>
          <w:u w:val="none"/>
          <w:lang w:val="en-US"/>
        </w:rPr>
        <w:t>E</w:t>
      </w:r>
      <w:r>
        <w:rPr>
          <w:b w:val="false"/>
          <w:sz w:val="24"/>
          <w:u w:val="none"/>
          <w:vertAlign w:val="subscript"/>
          <w:lang w:val="en-US"/>
        </w:rPr>
        <w:t>bind</w:t>
      </w:r>
      <w:r>
        <w:rPr>
          <w:b w:val="false"/>
          <w:sz w:val="24"/>
          <w:u w:val="none"/>
          <w:vertAlign w:val="subscript"/>
        </w:rPr>
        <w:t xml:space="preserve"> </w:t>
      </w:r>
      <w:r>
        <w:rPr>
          <w:b w:val="false"/>
          <w:sz w:val="24"/>
          <w:u w:val="none"/>
        </w:rPr>
        <w:t xml:space="preserve">для Нф и Нрб практически равны (-9, 4 и-(-9,5 ккал/моль, соответственно). Кроме того, не исключена возможность образования многокомпонентного комплекса 2Нф@2бетаЦД @2Нрб, проявляющего спектр эксимерной флуоресценции, слабая полоса которой также наблюдается при добавлении в раствор 2,5-норборнадиена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Квантово-химические и молекулярно-динамические модели пространственного распределения ионных пар в бинарных смесях растворителей. </w:t>
      </w:r>
      <w:r>
        <w:rPr/>
        <w:t>(М.В. Базилевский)</w:t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 xml:space="preserve"> Потенциалы средней силы и распределения по расстояниям для ионных пар, образованных катионом цианинового красителя и его противоионом в бинарной смеси растворителей.</w:t>
      </w:r>
    </w:p>
    <w:p>
      <w:pPr>
        <w:pStyle w:val="Normal"/>
        <w:jc w:val="both"/>
        <w:rPr/>
      </w:pPr>
      <w:r>
        <w:rPr/>
        <w:t>На примере цианинового красителя тиакарбоцианин-иодида (</w:t>
      </w:r>
      <w:r>
        <w:rPr>
          <w:lang w:val="en-US"/>
        </w:rPr>
        <w:t>TCCI</w:t>
      </w:r>
      <w:r>
        <w:rPr/>
        <w:t xml:space="preserve">) выполнены прецизионные квантово-химические и молекулярно-динамические расчеты ионных пар, состоящих из катиона </w:t>
      </w:r>
      <w:r>
        <w:rPr>
          <w:lang w:val="en-US"/>
        </w:rPr>
        <w:t>TCCI</w:t>
      </w:r>
      <w:r>
        <w:rPr/>
        <w:t xml:space="preserve"> в возбужденном (</w:t>
      </w:r>
      <w:r>
        <w:rPr>
          <w:lang w:val="en-US"/>
        </w:rPr>
        <w:t>S</w:t>
      </w:r>
      <w:r>
        <w:rPr/>
        <w:t>1) состоянии и его противоиона (анион иода), в бинарных смесях бензола и диметилсульфоксида. В рамках новой методики, комбинирующей молекулярно-динамический и континуальный расчеты энергии сольватации, найдены потенциальные профили эффективного взаимодействия (потенциалы средней силы, ППС) в зависимости от состава смеси. Разработана оригинальная методика расчета на основе ПСС анизотропных функций распределенияч ионных пар по межионному расстоянию. Рассчитаны константы ассоциации для ТСС</w:t>
      </w:r>
      <w:r>
        <w:rPr>
          <w:lang w:val="en-US"/>
        </w:rPr>
        <w:t>I</w:t>
      </w:r>
      <w:r>
        <w:rPr/>
        <w:t xml:space="preserve"> в бинарных смесях. </w:t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 xml:space="preserve"> Модель ассоциированных ионных пар и ее фотохимические приложения.</w:t>
      </w:r>
    </w:p>
    <w:p>
      <w:pPr>
        <w:pStyle w:val="Normal"/>
        <w:jc w:val="both"/>
        <w:rPr/>
      </w:pPr>
      <w:r>
        <w:rPr/>
        <w:t xml:space="preserve">Сформулирована модель ассоциированных ионных пар в бинарных смесях. Введение функции распределения по межионным расстояниям позволило объяснить экспериментально наблюдаемые значения квантовых выходов различных процессов дезактивации синглетно-возбужденного состояния </w:t>
      </w:r>
      <w:r>
        <w:rPr>
          <w:lang w:val="en-US"/>
        </w:rPr>
        <w:t>TCCI</w:t>
      </w:r>
      <w:r>
        <w:rPr/>
        <w:t xml:space="preserve">, в том числе аномальный рост выхода интеркомбинационной конверсии с уменьшением доли полярной компоненты в смеси. Дана интерпретация необычных фотофизических эффектов, связанных с природой противоиона и обнаруженных в кинетических экспериментах. 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i/>
        </w:rPr>
        <w:t>Теоретические и экспериментальные исследования механизмов влияния образования комплексов кукурбитурилов с катионными красителями на фотофизические свойства последних.</w:t>
      </w:r>
      <w:r>
        <w:rPr>
          <w:b/>
          <w:bCs/>
        </w:rPr>
        <w:t xml:space="preserve"> </w:t>
      </w:r>
      <w:r>
        <w:rPr>
          <w:bCs/>
          <w:color w:val="000000"/>
          <w:spacing w:val="-3"/>
        </w:rPr>
        <w:t>(Н.Х. Петров)</w:t>
      </w:r>
    </w:p>
    <w:p>
      <w:pPr>
        <w:pStyle w:val="Normal"/>
        <w:jc w:val="both"/>
        <w:rPr>
          <w:sz w:val="22"/>
          <w:szCs w:val="22"/>
        </w:rPr>
      </w:pPr>
      <w:r>
        <w:rPr/>
        <w:t>Методами оптической спектроскопии было изучено комплексообразование между кукурбит[8]урилом (СВ8)и катионовым флуоресцирующим красителем, перхлоратом 4-[(E)-2-(3,4-диметоксифенил)винил]-1этилпиридиния. Исследовались водные растворы 10-5 M стирилового красителя при добавлении СВ8. При увеличении молярного отношения кукурбитурила к красителю n от 0 до 3, интенсивность флуоресценции уменьшается; при молярных отношениях n &gt;3 интенсивность флуоресценции растет, достигая насыщения при n около 30. Полученная кривая флуоресцентного титрования соответствует образованию комплексов типа 1:1 "гость-хозяин" для больших значений n и комплексов 2:1 для n &lt;3. Данные по измерению времени жизни и поляризации флуоресценции стирилового красителя согласуются с предположением об образовании комплексов «гость-хозяин» разной стехиометрии. Фотолиз комплексов 2:1 в диапазоне 400 нм приводит к образованию циклобутана по реакции циклоприсоединения с квантовым выходом около 5%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Теоретическое исследование механизма фотофизических и фотохимических процессов в гетероароматических молекулярных системах.</w:t>
      </w:r>
      <w:r>
        <w:rPr>
          <w:sz w:val="22"/>
          <w:szCs w:val="22"/>
        </w:rPr>
        <w:t xml:space="preserve"> </w:t>
      </w:r>
      <w:r>
        <w:rPr/>
        <w:t>(В.Г. Плотников)</w:t>
      </w:r>
    </w:p>
    <w:p>
      <w:pPr>
        <w:pStyle w:val="Normal"/>
        <w:jc w:val="both"/>
        <w:rPr/>
      </w:pPr>
      <w:r>
        <w:rPr/>
        <w:t>1. Разработана теория влияния образования водородной связи на относительное положение синглетных и триплетных состояний гетероароматических молекул и их спектрально-люминесцентные свойства. Показано, что в отличие от ранее существовавших представлений вклад специфических и диполь-дипольных взаимодействий в энергетические сдвиги электронных состояний соизмерим (П.В.Комаров).</w:t>
      </w:r>
    </w:p>
    <w:p>
      <w:pPr>
        <w:pStyle w:val="Normal"/>
        <w:jc w:val="both"/>
        <w:rPr/>
      </w:pPr>
      <w:r>
        <w:rPr/>
        <w:t xml:space="preserve">2. Разработана теоретическая модель процесса фотохимического восстановления оксидов графита, в результате которого образуются  </w:t>
      </w:r>
      <w:r>
        <w:rPr>
          <w:rFonts w:eastAsia="Symbol" w:cs="Symbol" w:ascii="Symbol" w:hAnsi="Symbol"/>
        </w:rPr>
        <w:t></w:t>
      </w:r>
      <w:r>
        <w:rPr/>
        <w:t>-электронные домены, являющиеся фрагментами графена. Показано, что процесс фотовосстановления протекает в электронно-возбужденных состояниях окси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е, исследование и моделирование структуры и оптических свойств микро- и наночастиц и упорядоченных ансамблей на их основе.</w:t>
      </w:r>
    </w:p>
    <w:p>
      <w:pPr>
        <w:pStyle w:val="Normal"/>
        <w:jc w:val="center"/>
        <w:rPr/>
      </w:pPr>
      <w:r>
        <w:rPr/>
        <w:t>(ГР 01200850762)</w:t>
      </w:r>
    </w:p>
    <w:p>
      <w:pPr>
        <w:pStyle w:val="Normal"/>
        <w:jc w:val="center"/>
        <w:rPr>
          <w:b/>
          <w:b/>
        </w:rPr>
      </w:pPr>
      <w:r>
        <w:rPr/>
        <w:t>(Самоорганизация наночастиц и фотоника наноструктурированных микрострукту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. 101.</w:t>
      </w:r>
      <w:r>
        <w:rPr>
          <w:i/>
        </w:rPr>
        <w:t xml:space="preserve"> </w:t>
      </w:r>
      <w:r>
        <w:rPr>
          <w:b/>
          <w:i/>
        </w:rPr>
        <w:t>Лебедев-Степанов П.В.</w:t>
      </w:r>
    </w:p>
    <w:p>
      <w:pPr>
        <w:pStyle w:val="TextBodyIndent"/>
        <w:tabs>
          <w:tab w:val="clear" w:pos="708"/>
          <w:tab w:val="left" w:pos="-2" w:leader="none"/>
        </w:tabs>
        <w:spacing w:before="0" w:after="0"/>
        <w:ind w:left="0" w:hanging="2"/>
        <w:jc w:val="both"/>
        <w:rPr/>
      </w:pPr>
      <w:r>
        <w:rPr>
          <w:b/>
          <w:i/>
        </w:rPr>
        <w:t>Физико-химические основы самосборки ансамблей микро- и наночастиц в тонких слоях раствора (микрокаплях и тонких пленках): эксперимент, теория, моделирование. Исследование морфологии ансамблей микро- и наночастиц, а также микроконструкций. Измерение оптических и нелинейно-оптических характеристик нано- и микроструктур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-2" w:leader="none"/>
        </w:tabs>
        <w:spacing w:before="0" w:after="0"/>
        <w:ind w:left="0" w:hanging="0"/>
        <w:jc w:val="both"/>
        <w:rPr/>
      </w:pPr>
      <w:r>
        <w:rPr/>
        <w:t>1. Методом диссипативной динамики частиц, учитывающей большой набор параметров, включая шероховатость подложки и адгезию частиц) исследованы условия формирования однородных слоев с упорядоченной морфологией, в т.ч. доменной структуры гексагональной упаковки в микрокапле коллоидного раствора. Показано, что доменная структура твердой фазы может формироваться как компромисс между гексагональной плотной упаковкой, соответствующей минимуму потенциальной энергии ансамбля частиц, и осевой (цилиндрической) симметрией образца, формируемого из испаряющейся капли.</w:t>
      </w:r>
    </w:p>
    <w:p>
      <w:pPr>
        <w:pStyle w:val="TextBodyIndent"/>
        <w:tabs>
          <w:tab w:val="clear" w:pos="708"/>
          <w:tab w:val="left" w:pos="-2" w:leader="none"/>
        </w:tabs>
        <w:spacing w:before="0" w:after="0"/>
        <w:ind w:left="0" w:hanging="2"/>
        <w:jc w:val="both"/>
        <w:rPr/>
      </w:pPr>
      <w:r>
        <w:rPr/>
        <w:t xml:space="preserve">2. Исследована зависимость характера упаковки наночастиц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от скорости движения контактной линии высыхающей капли коллоидного раствора. Показано, что с увеличением этой скорости плотность упаковки и ее качество ухудшаются.</w:t>
      </w:r>
    </w:p>
    <w:p>
      <w:pPr>
        <w:pStyle w:val="TextBodyIndent"/>
        <w:tabs>
          <w:tab w:val="clear" w:pos="708"/>
          <w:tab w:val="left" w:pos="-2" w:leader="none"/>
        </w:tabs>
        <w:spacing w:before="0" w:after="0"/>
        <w:ind w:left="0" w:hanging="0"/>
        <w:jc w:val="both"/>
        <w:rPr/>
      </w:pPr>
      <w:r>
        <w:rPr/>
        <w:t xml:space="preserve">3. Экспериментально и теоретически исследована зависимость процесса самосборки полистирольных коллоидных частиц в микрокапле раствора от шероховатости и смачиваемости (стеклянные и полимерные) подложки, а также взаимодействия частиц с подложкой. Эксперимент показал, что в связи с возникновением адсорбционного слоя на поверхности подложки система подложка-раствор переходит в систему адсорбционный слой-раствор. Поэтому на больших каплях после пиннинга свойства положки не влияют на результат самосборки. </w:t>
      </w:r>
    </w:p>
    <w:p>
      <w:pPr>
        <w:pStyle w:val="TextBodyIndent"/>
        <w:tabs>
          <w:tab w:val="clear" w:pos="708"/>
          <w:tab w:val="left" w:pos="-2" w:leader="none"/>
        </w:tabs>
        <w:spacing w:before="0" w:after="0"/>
        <w:ind w:left="0" w:hanging="2"/>
        <w:jc w:val="both"/>
        <w:rPr/>
      </w:pPr>
      <w:r>
        <w:rPr/>
        <w:t xml:space="preserve">4. На основе комплексных экспериментальных исследований создана феноменологическая модель высыхания капли коллоидных частиц и формирования твердой фазы с учетом динамики движения контактной линии. </w:t>
      </w:r>
    </w:p>
    <w:p>
      <w:pPr>
        <w:pStyle w:val="Normal"/>
        <w:jc w:val="both"/>
        <w:rPr/>
      </w:pPr>
      <w:r>
        <w:rPr/>
        <w:t>5. Исследованы изотермы сорбции и константы связывания стириловых красителей (СК) пиридинового ряда с активными центрами на поверхности полистирольных коллоидных частиц в водном растворе в зависимости от величины заряда красителя: дикатион N-аммонийпропильного производного СК, катион N-этильного производного СК и нейтральный N-сульфопропильный производный СК; построена физическая модель сорбции. Исследована самосборка ансамблей полистирольных частиц диаметром 250 и 540 нм, поверхность которых модифицирована СК, а именно, зависимость морфологии твердой фазы частиц от концентрации красителя. Показано, что в присутствии сорбированного красителя формируется твердая фаза, более равномерно покрывающая подложку, но с менее выраженным дальним порядком расположения частиц. Обнаружена зависимость упорядочения частиц от расстояния от центра капли, что проявляется в наличии радиального градиента оптических свойств полученной микроконструкции (ПРАН-22 соисп. с лаб. 105, Громов С.П.).</w:t>
      </w:r>
    </w:p>
    <w:p>
      <w:pPr>
        <w:pStyle w:val="TextBodyIndent"/>
        <w:tabs>
          <w:tab w:val="clear" w:pos="708"/>
          <w:tab w:val="left" w:pos="-2" w:leader="none"/>
        </w:tabs>
        <w:spacing w:before="0" w:after="0"/>
        <w:ind w:left="0" w:hanging="2"/>
        <w:jc w:val="both"/>
        <w:rPr/>
      </w:pPr>
      <w:r>
        <w:rPr/>
        <w:t xml:space="preserve">6. С помощью измерений оптических характеристик (контраста запрещенной зоны в спектрах поглощения и диаграмм светорассеяния) наноструктур, созданных методом самосборки показана возможность создания фотонно-кристаллических наноструктур с заданным числом слоев из наночастиц полистирола диаметром 250 нм. </w:t>
      </w:r>
    </w:p>
    <w:p>
      <w:pPr>
        <w:pStyle w:val="TextBodyIndent"/>
        <w:tabs>
          <w:tab w:val="clear" w:pos="708"/>
          <w:tab w:val="left" w:pos="-2" w:leader="none"/>
        </w:tabs>
        <w:spacing w:before="0" w:after="0"/>
        <w:ind w:left="0" w:hanging="2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color w:val="000000"/>
          <w:spacing w:val="-3"/>
        </w:rPr>
      </w:pPr>
      <w:r>
        <w:rPr>
          <w:b/>
          <w:i/>
        </w:rPr>
        <w:t>Лаб. 102</w:t>
      </w:r>
      <w:r>
        <w:rPr>
          <w:b/>
          <w:i/>
          <w:sz w:val="28"/>
          <w:szCs w:val="28"/>
        </w:rPr>
        <w:t>.</w:t>
      </w:r>
      <w:r>
        <w:rPr/>
        <w:t xml:space="preserve"> </w:t>
      </w:r>
      <w:r>
        <w:rPr>
          <w:b/>
          <w:i/>
        </w:rPr>
        <w:t>Багатурьянц А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ногомасштабное атомистическое моделирование материалов для наноструктурированных материалов для применений в фотонике. 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Исследование строения и сенсорных свойств рецепторных центров на основе силикагеля.</w:t>
      </w:r>
    </w:p>
    <w:p>
      <w:pPr>
        <w:pStyle w:val="Normal"/>
        <w:jc w:val="both"/>
        <w:rPr/>
      </w:pPr>
      <w:r>
        <w:rPr/>
        <w:t xml:space="preserve">Разработан общий подход к атомистическому моделированию рецепторных центров на поверхности силикагеля и их оптического отклика на взаимодействие с малыми молекулами аналитов в газовой фазе. </w:t>
      </w:r>
    </w:p>
    <w:p>
      <w:pPr>
        <w:pStyle w:val="Normal"/>
        <w:jc w:val="both"/>
        <w:rPr/>
      </w:pPr>
      <w:r>
        <w:rPr/>
        <w:t xml:space="preserve">Предложена эффективная расчетная процедура для предсказания изменений в спектрах поглощения и испускания органических красителей, адсорбированных на поверхности силикагеля, при их взаимодействии с аналитами. Методика применена к исследованию взаимодействия молекул NH3, C2H5OH и (CH3)2CO) в газовой фазе с красителем 9-(дифениламино)акридином, адсорбированным на поверхности малых аморфных частиц силикагеля. </w:t>
      </w:r>
    </w:p>
    <w:p>
      <w:pPr>
        <w:pStyle w:val="Normal"/>
        <w:jc w:val="both"/>
        <w:rPr/>
      </w:pPr>
      <w:r>
        <w:rPr/>
        <w:t xml:space="preserve">Структура кластеров, моделирующих участок поверхности силикагеля определена методом классической молекулярной динамики с отжигом, а расчеты взаимодействий выполнены методом </w:t>
      </w:r>
      <w:r>
        <w:rPr>
          <w:lang w:val="en-US"/>
        </w:rPr>
        <w:t>DFT</w:t>
      </w:r>
      <w:r>
        <w:rPr/>
        <w:t>-</w:t>
      </w:r>
      <w:r>
        <w:rPr>
          <w:lang w:val="en-US"/>
        </w:rPr>
        <w:t>D</w:t>
      </w:r>
      <w:r>
        <w:rPr/>
        <w:t xml:space="preserve">. Электронные спектры рассчитывали методом </w:t>
      </w:r>
      <w:r>
        <w:rPr>
          <w:lang w:val="en-US"/>
        </w:rPr>
        <w:t>TDDFT</w:t>
      </w:r>
      <w:r>
        <w:rPr/>
        <w:t>, а спектральную форму линии рассчитывали в рамках приближенной модели Пекара.</w:t>
      </w:r>
    </w:p>
    <w:p>
      <w:pPr>
        <w:pStyle w:val="Normal"/>
        <w:jc w:val="both"/>
        <w:rPr/>
      </w:pPr>
      <w:r>
        <w:rPr/>
        <w:t xml:space="preserve">Разработан метод моделирования структурированных пористых силикагелей и их взаимодействия с органическими молекулами с целью использования для предсказания свойств материалов для сенсорных приложений. </w:t>
      </w:r>
    </w:p>
    <w:p>
      <w:pPr>
        <w:pStyle w:val="Normal"/>
        <w:jc w:val="both"/>
        <w:rPr/>
      </w:pPr>
      <w:r>
        <w:rPr/>
        <w:t>С использованием периодических моделей кристаллической пластины методом DFT c учетом дисперсионных взаимодействий (DFT-D) выполнены расчеты структуры рецепторного центра (РЦ) на основе НК, адсорбированного на силикагеле. В качестве аналитов рассмотрены ацетон, этанол, бензол, толуол; о-, м- и п-ксилол; нафталин, антрацен; ди- и тринитротолуол; аминоиндан. Рассчитаны энергии взаимодействия аналитов с рассмотренным рецепторным центром (ПРАН-22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Исследование влияния полимерной матрицы на спектры поглощения и флуоресценции (совм. с лаб. 106, В.А. Тихомиров, А.В. Одиноков).</w:t>
      </w:r>
    </w:p>
    <w:p>
      <w:pPr>
        <w:pStyle w:val="Normal"/>
        <w:jc w:val="both"/>
        <w:rPr/>
      </w:pPr>
      <w:r>
        <w:rPr/>
        <w:t>Для исследования влияния полимерной матрицы на спектры поглощения и флуоресценции Нильского Красного в рамках дискретной модели разработана методика, основанная на «семплировании» молекулярно-динамических траекторий красителя на поверхности полимерной наночастицы. Из наночастицы вырезается кластер, содержащий хромофор и его ближайшее окружение. Затем звенья полимера заменяются на эффективные фрагментные потенциалы, и в таком окружении рассчитывается вертикальный спектр. При наличии достаточного количества семплов можно моделировать не только положение, но и форму полос поглощения и испускания.</w:t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</w:rPr>
        <w:t>Лаб. 103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b/>
          <w:i/>
          <w:iCs/>
        </w:rPr>
        <w:t>Лившиц В.А.</w:t>
      </w:r>
    </w:p>
    <w:p>
      <w:pPr>
        <w:pStyle w:val="Normal"/>
        <w:jc w:val="both"/>
        <w:rPr/>
      </w:pPr>
      <w:r>
        <w:rPr>
          <w:b/>
          <w:i/>
        </w:rPr>
        <w:t>Структура и динамика функциональных иерархически организованных супрамолекулярных систем.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1. </w:t>
      </w:r>
      <w:r>
        <w:rPr>
          <w:i/>
          <w:iCs/>
        </w:rPr>
        <w:t xml:space="preserve">Исследование конкурентного связывания спиновых зондов и биоактивных аналитов (И.В. Ионова). </w:t>
      </w:r>
    </w:p>
    <w:p>
      <w:pPr>
        <w:pStyle w:val="Normal"/>
        <w:jc w:val="both"/>
        <w:rPr/>
      </w:pPr>
      <w:r>
        <w:rPr>
          <w:iCs/>
        </w:rPr>
        <w:t>В связи с задачей построения парамагнитного хемосенсора исследовано конкурентное связывание спиновых зондов биоактивными молекулами (аналитами) из комплексов с ЦД, ковалентно связанными через линкер с микросферами силикагеля (МС), в зависимости от химической структуры зонда (</w:t>
      </w:r>
      <w:r>
        <w:rPr>
          <w:iCs/>
          <w:lang w:val="en-US"/>
        </w:rPr>
        <w:t>TEMPO</w:t>
      </w:r>
      <w:r>
        <w:rPr>
          <w:iCs/>
        </w:rPr>
        <w:t xml:space="preserve">, </w:t>
      </w:r>
      <w:r>
        <w:rPr>
          <w:iCs/>
          <w:lang w:val="en-US"/>
        </w:rPr>
        <w:t>TEMPO</w:t>
      </w:r>
      <w:r>
        <w:rPr>
          <w:iCs/>
        </w:rPr>
        <w:t>-</w:t>
      </w:r>
      <w:r>
        <w:rPr>
          <w:iCs/>
          <w:lang w:val="en-US"/>
        </w:rPr>
        <w:t>NCS</w:t>
      </w:r>
      <w:r>
        <w:rPr>
          <w:iCs/>
        </w:rPr>
        <w:t xml:space="preserve">, индол- пиперидиноксил К6), структуры ЦД (β-ЦД, фенил-β-ЦД) аналитов (адамантанол, дезоксихолевая кислота) и состава среды (смеси вода-этанол в интервале 2-10% </w:t>
      </w:r>
      <w:r>
        <w:rPr>
          <w:iCs/>
          <w:lang w:val="en-US"/>
        </w:rPr>
        <w:t>EtOH</w:t>
      </w:r>
      <w:r>
        <w:rPr>
          <w:iCs/>
        </w:rPr>
        <w:t xml:space="preserve">)). Относительная величина вытеснения спинового зонда аналитом (Е%) существенно зависит не только от концентрации аналита, но и содержания </w:t>
      </w:r>
      <w:r>
        <w:rPr>
          <w:iCs/>
          <w:lang w:val="en-US"/>
        </w:rPr>
        <w:t>EtOH</w:t>
      </w:r>
      <w:r>
        <w:rPr>
          <w:iCs/>
        </w:rPr>
        <w:t xml:space="preserve">. Для зонда К6, аналита адамантанола (0.1 мМ) максимальный эффект (Е~ 20%) достигнут при 6% </w:t>
      </w:r>
      <w:r>
        <w:rPr>
          <w:iCs/>
          <w:lang w:val="en-US"/>
        </w:rPr>
        <w:t>EtOH</w:t>
      </w:r>
      <w:r>
        <w:rPr>
          <w:iCs/>
        </w:rPr>
        <w:t>. На основе модели конкурентного связывания разработана программа, позволяющая из величин Е определять концентрации аналитов при известной константе связывания или определять константы связывания при известной концентрации аналита. Этот подход применим также к флуоресцентными сенсорам. Парамагнитный сенсор обладает рядом достоинств по сравнению с флуоресцентными сенсорами: независимость его отклика от эффектов рассеяния и толщины слоя микросфер; простота калибровки, однако, как и для флуоресцентных зондов, существенной проблемой может быть гетерогенность связывания аналитов.</w:t>
      </w:r>
    </w:p>
    <w:p>
      <w:pPr>
        <w:pStyle w:val="Normal"/>
        <w:jc w:val="both"/>
        <w:rPr>
          <w:i/>
          <w:i/>
        </w:rPr>
      </w:pPr>
      <w:r>
        <w:rPr/>
        <w:t xml:space="preserve">2. </w:t>
      </w:r>
      <w:r>
        <w:rPr>
          <w:i/>
        </w:rPr>
        <w:t xml:space="preserve">Исследование </w:t>
      </w:r>
      <w:r>
        <w:rPr>
          <w:i/>
          <w:iCs/>
        </w:rPr>
        <w:t>вращательной динамики спиновых зондов в ЦД комплексах на поверхности МС (И.В. Ионова).</w:t>
      </w:r>
    </w:p>
    <w:p>
      <w:pPr>
        <w:pStyle w:val="Normal"/>
        <w:jc w:val="both"/>
        <w:rPr>
          <w:iCs/>
        </w:rPr>
      </w:pPr>
      <w:r>
        <w:rPr>
          <w:iCs/>
        </w:rPr>
        <w:t>Вращательная диффузия ТЕМПО, введенного из газовой фазы в β-ЦД и фенил-β-ЦД, ковалентно связанные с МС, значительно заторможена по сравнению с ТЕМПО, введенным в те же ЦД в среде вода-этанол. Теоретическое моделирование спектров ЭПР ТЕМПО  в комплексах с сорбированными на МС ЦД показало: в интервале 207-293К коэффициенты вращательной диффузии лежат в диапазоне 10(7)-10(7.55) с энергией активации 2.1 ккал/моль, а параметры ориентационной упорядоченности – в интервале 0.9-0.6. В присутствии паров толуола, нафталина подвижность ТЕМПО в комплексах с ковалентно связанными ЦД резко возрастает, а в комплексах с сорбированными ЦД подвижность и дипольное взаимодействие между зондами уменьшаются, по-видимому, за счет включения углеводородов в свободные ЦД или частичного вытеснения зондов.</w:t>
      </w:r>
    </w:p>
    <w:p>
      <w:pPr>
        <w:pStyle w:val="Normal"/>
        <w:jc w:val="both"/>
        <w:rPr/>
      </w:pPr>
      <w:r>
        <w:rPr>
          <w:bCs/>
          <w:color w:val="000000"/>
          <w:spacing w:val="-3"/>
        </w:rPr>
        <w:t xml:space="preserve">3. </w:t>
      </w:r>
      <w:r>
        <w:rPr>
          <w:bCs/>
          <w:i/>
          <w:color w:val="000000"/>
          <w:spacing w:val="-3"/>
        </w:rPr>
        <w:t xml:space="preserve">Исследование образования трехкомпонентных комплексов ЦД с нитроксильными радикалами и флуорофорами в растворе. </w:t>
      </w:r>
    </w:p>
    <w:p>
      <w:pPr>
        <w:pStyle w:val="Normal"/>
        <w:jc w:val="both"/>
        <w:rPr/>
      </w:pPr>
      <w:r>
        <w:rPr>
          <w:bCs/>
          <w:color w:val="000000"/>
          <w:spacing w:val="-3"/>
        </w:rPr>
        <w:t xml:space="preserve">Экспериментально, методом ЭПР, и путем  квантово-химических расчетов изучено образование тройных комплексов ТЕМПО-индол-ЦД. В качестве ЦД использовали метил-β-ЦД (мбЦД) и гидроксипропил- β-ЦД (гпбЦД) со степенью замещения ОН групп соответственно 14 и 7. Предварительно, образование бинарных комплексов ТЕМПО с обоими ЦД в отсутствие индола было установлено  по увеличению времени корреляции вращения ( τ ) и уменьшению полярности окружения ТЕМПО (уменьшению константы СТВ </w:t>
      </w:r>
      <w:r>
        <w:rPr>
          <w:bCs/>
          <w:color w:val="000000"/>
          <w:spacing w:val="-3"/>
          <w:lang w:val="en-US"/>
        </w:rPr>
        <w:t>a</w:t>
      </w:r>
      <w:r>
        <w:rPr>
          <w:bCs/>
          <w:color w:val="000000"/>
          <w:spacing w:val="-3"/>
        </w:rPr>
        <w:t xml:space="preserve">). При титровании индолом системы ТЕМПО- гпбЦД обнаружено уменьшение времени  τ  и увеличение </w:t>
      </w:r>
      <w:r>
        <w:rPr>
          <w:bCs/>
          <w:color w:val="000000"/>
          <w:spacing w:val="-3"/>
          <w:lang w:val="en-US"/>
        </w:rPr>
        <w:t>a</w:t>
      </w:r>
      <w:r>
        <w:rPr>
          <w:bCs/>
          <w:color w:val="000000"/>
          <w:spacing w:val="-3"/>
        </w:rPr>
        <w:t xml:space="preserve">. Эти результаты естественно объяснить диссоциацией ТЕМПО из комплекса в результате конкурентного замещения индолом. Напротив, при титровании индолом смеси ТЕМПО- мбЦД обнаружено увеличение  τ  и </w:t>
      </w:r>
      <w:r>
        <w:rPr>
          <w:bCs/>
          <w:color w:val="000000"/>
          <w:spacing w:val="-3"/>
          <w:lang w:val="en-US"/>
        </w:rPr>
        <w:t>a</w:t>
      </w:r>
      <w:r>
        <w:rPr>
          <w:bCs/>
          <w:color w:val="000000"/>
          <w:spacing w:val="-3"/>
        </w:rPr>
        <w:t xml:space="preserve"> Наиболее вероятным объяснением этих изменений является образование тройного комплекса ТЕМПО-индол- мбЦД. Необычной особенность этого комплекса - увеличение полярности окружения ТЕМПО, что можно объяснить смещением </w:t>
      </w:r>
      <w:r>
        <w:rPr>
          <w:bCs/>
          <w:color w:val="000000"/>
          <w:spacing w:val="-3"/>
          <w:lang w:val="en-US"/>
        </w:rPr>
        <w:t>NO</w:t>
      </w:r>
      <w:r>
        <w:rPr>
          <w:bCs/>
          <w:color w:val="000000"/>
          <w:spacing w:val="-3"/>
        </w:rPr>
        <w:t xml:space="preserve"> группы к водной фазе при включении индола. Присутствие индола в комплексе объясняет также увеличение τ за счет увеличения гидродинамического объема. Квантовохимические расчеты подтвердили образование тройного комплекса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Детектирование летучих ароматических углеводородов (АУ) (толуол, нафталин) из газовой фазы методом переноса энергии с использованием флуорофоров (Ф), сорбированных на микрочастицах силикагеля (МС).</w:t>
      </w:r>
    </w:p>
    <w:p>
      <w:pPr>
        <w:pStyle w:val="Normal"/>
        <w:jc w:val="both"/>
        <w:rPr/>
      </w:pPr>
      <w:r>
        <w:rPr/>
        <w:t>Принцип метода состоит во введении дополнительного Ф, который при возбуждении АУ на поверхности МС может акцептировать и излучать эту энергию. Если перенос энергии происходит по Ферстеровскому механизму, то вероятность переноса максимальна, если спектр поглощения Ф</w:t>
      </w:r>
      <w:r>
        <w:rPr>
          <w:lang w:val="en-US" w:eastAsia="en-US"/>
        </w:rPr>
        <w:t xml:space="preserve"> максимально перекрывается со спектром флуоресценции АУ.</w:t>
      </w:r>
      <w:r>
        <w:rPr/>
        <w:t xml:space="preserve"> Было найдено, что подходящим Ф является дансилглицин (ДГ), его спектр поглощения смещен в красную область и имеет хорошее перекрывание со спектрами флуоресценции ароматических углеводородов, в то время как при возбуждении на длинах волн 260-290 нм его флуоресценция невелика. Эксперимент показал, что при внесении МС в пары нафталина (Н) и возбуждении Н на 290 нм разгорается флуоресценция ДГ на 500-550 нм, более интенсивная, чем у Н. Изучена кинетика этого процесса: сначала происходит сорбция Н на поверхность и резко возрастает мономерная флуоресценция. Однако затем начинает проявляться как эксимерная флуоресценция на поверхности, так и перенос энергии. Последний участок кривой (после 1000с) по-видимому связан с фотовыцветанием ДГ.</w:t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>Новый подход для детектирования ароматических углеводородов из газовой фазы</w:t>
      </w:r>
      <w:r>
        <w:rPr/>
        <w:t xml:space="preserve"> </w:t>
      </w:r>
      <w:r>
        <w:rPr>
          <w:i/>
        </w:rPr>
        <w:t>(Б. Б.Мешков).</w:t>
      </w:r>
    </w:p>
    <w:p>
      <w:pPr>
        <w:pStyle w:val="Normal"/>
        <w:jc w:val="both"/>
        <w:rPr/>
      </w:pPr>
      <w:r>
        <w:rPr/>
        <w:t xml:space="preserve">Предложен и исследован новый подход для детектирования летучих ароматических углеводородов (бензол, толуол, </w:t>
      </w:r>
      <w:r>
        <w:rPr>
          <w:i/>
        </w:rPr>
        <w:t>о</w:t>
      </w:r>
      <w:r>
        <w:rPr/>
        <w:t xml:space="preserve">-, </w:t>
      </w:r>
      <w:r>
        <w:rPr>
          <w:i/>
        </w:rPr>
        <w:t>м</w:t>
      </w:r>
      <w:r>
        <w:rPr/>
        <w:t xml:space="preserve">-, и </w:t>
      </w:r>
      <w:r>
        <w:rPr>
          <w:i/>
        </w:rPr>
        <w:t>п</w:t>
      </w:r>
      <w:r>
        <w:rPr/>
        <w:t xml:space="preserve">-ксилолы) из газовой фазы, основанный на измерении спектров флуоресценции пленок поливинилхлорида, пластифицированных диоктилсебациновым эфиром (ДОС), в атмосфере углеводородов. Пленки получаются методом </w:t>
      </w:r>
      <w:r>
        <w:rPr>
          <w:lang w:val="en-US"/>
        </w:rPr>
        <w:t>spin</w:t>
      </w:r>
      <w:r>
        <w:rPr/>
        <w:t>-</w:t>
      </w:r>
      <w:r>
        <w:rPr>
          <w:lang w:val="en-US"/>
        </w:rPr>
        <w:t>coating</w:t>
      </w:r>
      <w:r>
        <w:rPr/>
        <w:t xml:space="preserve"> или полива (высыхания капель). Толщины пленок в зависимости от метода их получения варьируют в интервале 5-30 микрон. Изучены зависимости кинетических параметров и амплитуды флуоресценции от толщины пленок, концентрации ДОС. В отличие от гелей полиакриламида (ПАА) с включенными циклодекстринами, в данном методе включение гидрофобных ЦД практически не влияет на время и амплитуду флуоресцентного отклика и потому не используется. Амплитуда отклика в 1.5-2 раза меньше, чем для гелей ПАА, однако важным достоинством метода является существенное уменьшение времени отклика (в 4-5 раз до времен 5-20 сек) и сильная зависимость обоих параметров отклика от структуры углевод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.107.</w:t>
      </w:r>
      <w:r>
        <w:rPr/>
        <w:t xml:space="preserve"> </w:t>
      </w:r>
      <w:r>
        <w:rPr>
          <w:b/>
          <w:i/>
        </w:rPr>
        <w:t>Барачевский В.А.</w:t>
      </w:r>
    </w:p>
    <w:p>
      <w:pPr>
        <w:pStyle w:val="Normal"/>
        <w:jc w:val="both"/>
        <w:rPr/>
      </w:pPr>
      <w:r>
        <w:rPr>
          <w:b/>
          <w:i/>
        </w:rPr>
        <w:t>Получение, исследование и моделирование структуры и оптических свойств фотохромных гибридных соединений и наночастиц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 xml:space="preserve">1. </w:t>
      </w:r>
      <w:r>
        <w:rPr>
          <w:bCs/>
          <w:i/>
          <w:iCs/>
        </w:rPr>
        <w:t>Исследование свойств фотохромных наночастиц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Исследован фотохромизм 3 новых сульфосодержащих диарилэтенов с NH-группами в растворах в отсутствии и в присутствии наночастиц Ag Показано, что химическое взаимодействие между молекулами и наночастицами Ag реализуется только для незамещенного производного серосодержащего диарилэтена. </w:t>
      </w:r>
    </w:p>
    <w:p>
      <w:pPr>
        <w:pStyle w:val="Normal"/>
        <w:jc w:val="both"/>
        <w:rPr/>
      </w:pPr>
      <w:r>
        <w:rPr/>
        <w:t>Разработан метод получения и созданы образцы фотохромных твердофазных слоев на основе наночастиц типа ядро-оболочка, содержащих в качестве ядра наночастицу Ag, а в качестве оболочки, химически связанные с поверхностью наночастицы молекулы диарилэтена (ПРАН-21)</w:t>
      </w:r>
      <w:r>
        <w:rPr>
          <w:bCs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зайн, моделирование и исследование наноструктурированных материалов и устройств фотоники (хемочипов, светодиодов, фотонных кристаллов и т.д.).</w:t>
      </w:r>
    </w:p>
    <w:p>
      <w:pPr>
        <w:pStyle w:val="Normal"/>
        <w:jc w:val="center"/>
        <w:rPr/>
      </w:pPr>
      <w:r>
        <w:rPr/>
        <w:t>(ГР 01200850763)</w:t>
      </w:r>
    </w:p>
    <w:p>
      <w:pPr>
        <w:pStyle w:val="Normal"/>
        <w:jc w:val="center"/>
        <w:rPr/>
      </w:pPr>
      <w:r>
        <w:rPr/>
        <w:t>(Иерархические наноматериалы и устройства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/>
          <w:i/>
        </w:rPr>
        <w:t>Лаб. 106. Алфимов М.В.</w:t>
      </w:r>
    </w:p>
    <w:p>
      <w:pPr>
        <w:pStyle w:val="Normal"/>
        <w:jc w:val="both"/>
        <w:rPr>
          <w:bCs/>
        </w:rPr>
      </w:pPr>
      <w:r>
        <w:rPr>
          <w:b/>
          <w:i/>
        </w:rPr>
        <w:t>Исследования свойств супрамолекулярных комплексов аналит/индикатор/матрица.</w:t>
      </w:r>
      <w:r>
        <w:rPr>
          <w:b/>
        </w:rPr>
        <w:t xml:space="preserve"> </w:t>
      </w:r>
      <w:r>
        <w:rPr/>
        <w:t>(В.А. Сажников)</w:t>
      </w:r>
    </w:p>
    <w:p>
      <w:pPr>
        <w:pStyle w:val="Normal"/>
        <w:ind w:right="70" w:hanging="0"/>
        <w:jc w:val="both"/>
        <w:rPr/>
      </w:pPr>
      <w:r>
        <w:rPr/>
        <w:t>1. </w:t>
      </w:r>
      <w:r>
        <w:rPr>
          <w:i/>
        </w:rPr>
        <w:t>Исследование свойств флуорофора дибензоилметаната дифторида бора (ДБМ</w:t>
      </w:r>
      <w:r>
        <w:rPr>
          <w:i/>
          <w:lang w:val="en-US"/>
        </w:rPr>
        <w:t>BF</w:t>
      </w:r>
      <w:r>
        <w:rPr>
          <w:i/>
          <w:vertAlign w:val="subscript"/>
        </w:rPr>
        <w:t>2</w:t>
      </w:r>
      <w:r>
        <w:rPr>
          <w:i/>
        </w:rPr>
        <w:t>) в растворах.</w:t>
      </w:r>
    </w:p>
    <w:p>
      <w:pPr>
        <w:pStyle w:val="Normal"/>
        <w:jc w:val="both"/>
        <w:rPr/>
      </w:pPr>
      <w:r>
        <w:rPr/>
        <w:t>Исследованы электронные спектры поглощения и флуоресценции ДБМ</w:t>
      </w:r>
      <w:r>
        <w:rPr>
          <w:lang w:val="en-US"/>
        </w:rPr>
        <w:t>BF</w:t>
      </w:r>
      <w:r>
        <w:rPr>
          <w:vertAlign w:val="subscript"/>
        </w:rPr>
        <w:t>2</w:t>
      </w:r>
      <w:r>
        <w:rPr/>
        <w:t xml:space="preserve"> в ряде полярных и неполярных растворителей. Определены положения максимумов поглощения и флуоресценции, энергии 0-0 переходов, квантовые выходы и времена жизни флуоресценции, дан анализ колебательной структуры спектров. Методом </w:t>
      </w:r>
      <w:r>
        <w:rPr>
          <w:lang w:val="en-US"/>
        </w:rPr>
        <w:t>DFT</w:t>
      </w:r>
      <w:r>
        <w:rPr/>
        <w:t xml:space="preserve"> определены параметры равновесной конфигурации ДБМ</w:t>
      </w:r>
      <w:r>
        <w:rPr>
          <w:lang w:val="en-US"/>
        </w:rPr>
        <w:t>BF</w:t>
      </w:r>
      <w:r>
        <w:rPr>
          <w:vertAlign w:val="subscript"/>
        </w:rPr>
        <w:t>2</w:t>
      </w:r>
      <w:r>
        <w:rPr/>
        <w:t xml:space="preserve"> в основном и в первом возбужденном электронных состояниях. Рассмотрен вопрос о существовании конформеров (ротамеров) ДБМ</w:t>
      </w:r>
      <w:r>
        <w:rPr>
          <w:lang w:val="en-US"/>
        </w:rPr>
        <w:t>BF</w:t>
      </w:r>
      <w:r>
        <w:rPr>
          <w:vertAlign w:val="subscript"/>
        </w:rPr>
        <w:t>2</w:t>
      </w:r>
      <w:r>
        <w:rPr/>
        <w:t xml:space="preserve"> в растворах. </w:t>
      </w:r>
    </w:p>
    <w:p>
      <w:pPr>
        <w:pStyle w:val="Normal"/>
        <w:ind w:right="70" w:hanging="0"/>
        <w:jc w:val="both"/>
        <w:rPr/>
      </w:pPr>
      <w:r>
        <w:rPr/>
        <w:t>2. </w:t>
      </w:r>
      <w:r>
        <w:rPr>
          <w:i/>
        </w:rPr>
        <w:t>Исследование свойств комплексов адсорбированного и ковалентно связанного ДБМ</w:t>
      </w:r>
      <w:r>
        <w:rPr>
          <w:i/>
          <w:lang w:val="en-US"/>
        </w:rPr>
        <w:t>BF</w:t>
      </w:r>
      <w:r>
        <w:rPr>
          <w:i/>
          <w:vertAlign w:val="subscript"/>
        </w:rPr>
        <w:t>2</w:t>
      </w:r>
      <w:r>
        <w:rPr>
          <w:i/>
        </w:rPr>
        <w:t xml:space="preserve"> с матрицей и аналитами (ПРАН-22).</w:t>
      </w:r>
    </w:p>
    <w:p>
      <w:pPr>
        <w:pStyle w:val="Normal"/>
        <w:ind w:right="70" w:hanging="0"/>
        <w:jc w:val="both"/>
        <w:rPr/>
      </w:pPr>
      <w:r>
        <w:rPr/>
        <w:t>Показано, что ДБМ</w:t>
      </w:r>
      <w:r>
        <w:rPr>
          <w:lang w:val="en-US"/>
        </w:rPr>
        <w:t>BF</w:t>
      </w:r>
      <w:r>
        <w:rPr>
          <w:vertAlign w:val="subscript"/>
        </w:rPr>
        <w:t>2</w:t>
      </w:r>
      <w:r>
        <w:rPr/>
        <w:t xml:space="preserve"> может быть адсорбирован на силикагеле в виде мономеров и димеров, эмиссионные свойства которых меняются в присутствии паров летучих органических соединений. В случае этанола и ацетона наблюдается тушение флуоресценции мономеров и димеров ДБMBF</w:t>
      </w:r>
      <w:r>
        <w:rPr>
          <w:vertAlign w:val="subscript"/>
        </w:rPr>
        <w:t>2</w:t>
      </w:r>
      <w:r>
        <w:rPr/>
        <w:t>, а в случае бензола, толуола и ксилола наблюдается образование их флуоресцирующих эксиплексов с мономерами. Проведены квантовохимические расчеты структуры комплексов мономеров и димеров ДБMBF2 с матрицей и аналитами.</w:t>
      </w:r>
    </w:p>
    <w:p>
      <w:pPr>
        <w:pStyle w:val="Normal"/>
        <w:ind w:right="70" w:hanging="0"/>
        <w:jc w:val="both"/>
        <w:rPr/>
      </w:pPr>
      <w:r>
        <w:rPr/>
        <w:t>И</w:t>
      </w:r>
      <w:r>
        <w:rPr>
          <w:bCs/>
        </w:rPr>
        <w:t xml:space="preserve">зучены свойства </w:t>
      </w:r>
      <w:r>
        <w:rPr/>
        <w:t xml:space="preserve">кремнеземных наночастиц типа ядро-оболочка с ядрами из </w:t>
      </w:r>
      <w:r>
        <w:rPr>
          <w:lang w:val="en-GB"/>
        </w:rPr>
        <w:t>SiO</w:t>
      </w:r>
      <w:r>
        <w:rPr>
          <w:vertAlign w:val="subscript"/>
        </w:rPr>
        <w:t>2</w:t>
      </w:r>
      <w:r>
        <w:rPr/>
        <w:t xml:space="preserve"> и с ковалентно привитым на поверхности ядер алкоксисилильным производным флуорофора ДБМ</w:t>
      </w:r>
      <w:r>
        <w:rPr>
          <w:lang w:val="en-US"/>
        </w:rPr>
        <w:t>BF</w:t>
      </w:r>
      <w:r>
        <w:rPr>
          <w:vertAlign w:val="subscript"/>
        </w:rPr>
        <w:t>2</w:t>
      </w:r>
      <w:r>
        <w:rPr/>
        <w:t>. Показано, что полученные наночастицы могут быть использованы в качестве основы селективных сенсорных материалов, предназначенных для детектирования паров бензола, толуола и ксилол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  <w:i/>
          <w:i/>
        </w:rPr>
      </w:pPr>
      <w:r>
        <w:rPr>
          <w:b/>
          <w:i/>
        </w:rPr>
        <w:t>Лаб.107.</w:t>
      </w:r>
      <w:r>
        <w:rPr/>
        <w:t xml:space="preserve"> </w:t>
      </w:r>
      <w:r>
        <w:rPr>
          <w:b/>
          <w:i/>
        </w:rPr>
        <w:t>Барачевский В.А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Разработка научных основ создания наноструктурированных фотохромных систем и материалов. 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 xml:space="preserve">Дизайн и исследование фотохромных систем с фотоиндуцированным комплексообразованием для фотоуправляемых хемосенсоров. </w:t>
      </w:r>
    </w:p>
    <w:p>
      <w:pPr>
        <w:pStyle w:val="Normal"/>
        <w:jc w:val="both"/>
        <w:rPr/>
      </w:pPr>
      <w:r>
        <w:rPr/>
        <w:t>Разработаны 2 методики (абсорбционная и флуоресцентная) для определения ионов Ca</w:t>
      </w:r>
      <w:r>
        <w:rPr>
          <w:vertAlign w:val="superscript"/>
        </w:rPr>
        <w:t>+2</w:t>
      </w:r>
      <w:r>
        <w:rPr/>
        <w:t>, Mg</w:t>
      </w:r>
      <w:r>
        <w:rPr>
          <w:vertAlign w:val="superscript"/>
        </w:rPr>
        <w:t>+2</w:t>
      </w:r>
      <w:r>
        <w:rPr/>
        <w:t>, Zn</w:t>
      </w:r>
      <w:r>
        <w:rPr>
          <w:vertAlign w:val="superscript"/>
        </w:rPr>
        <w:t xml:space="preserve">+2 </w:t>
      </w:r>
      <w:r>
        <w:rPr/>
        <w:t xml:space="preserve"> и Cu</w:t>
      </w:r>
      <w:r>
        <w:rPr>
          <w:vertAlign w:val="superscript"/>
        </w:rPr>
        <w:t>+2</w:t>
      </w:r>
      <w:r>
        <w:rPr/>
        <w:t>, находящихся в смеси в ацетонитриле, на основе анализа сдвигов полос в результате фотоиндуцированной комплексации этих ионов с мероцианиновыми формами спиросоединений. Для разделения полос в сложных спектрах поглощения и флуоресценции использована программа «Oриджен»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Дизайн и исследование светочувствительных регистрирующих сред для оптической памяти.</w:t>
      </w:r>
    </w:p>
    <w:p>
      <w:pPr>
        <w:pStyle w:val="Normal"/>
        <w:jc w:val="both"/>
        <w:rPr/>
      </w:pPr>
      <w:r>
        <w:rPr/>
        <w:t>С использованием смеси ранее и вновь синтезированных диарилэтенов и флуресцирующих производных феналенона разработаны полимерные слои, обеспечивающие недеструктивное считывание оптической информации флуоресцентным методом. Спектрально-кинетическим методом исследованы их функциональные свойства. Впервые синтезированы новые гибридные фотохромные соединения, содержащие в своей структуре фрагменты фотохромного диарилэтена и производного феналенона с приемлемыми функциональными свойствами.</w:t>
      </w:r>
    </w:p>
    <w:p>
      <w:pPr>
        <w:pStyle w:val="Normal"/>
        <w:jc w:val="both"/>
        <w:rPr/>
      </w:pPr>
      <w:r>
        <w:rPr/>
        <w:t>На основе смеси диарилэтена и производного феналенона созданы образцы 3 - слойных фотохромных полимерных структур, испытанных с положительным результатом, обеспечивающих разработку регистрирующих сред для трехмерной оперативной оптической памяти (ПРАН-07).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Дизайн и исследование свойств светомодулирующих фотохромных материалов.</w:t>
      </w:r>
    </w:p>
    <w:p>
      <w:pPr>
        <w:pStyle w:val="Normal"/>
        <w:jc w:val="both"/>
        <w:rPr/>
      </w:pPr>
      <w:r>
        <w:rPr>
          <w:iCs/>
        </w:rPr>
        <w:t xml:space="preserve">Впервые синтезировано 5 фотохромных металлокомплексов хроменов с высокой устойчивостью к необратимым фотопревращениям. Изготовлены 2 опытные партии солнцезащитной фотохромной пленки с использованием фотохромного соединения производства США на предприятии «Тасма» (г.Казань). С целью замены импорта фотохромных соединений разработаны лабораторные прописи получения фотохромных хромена и нитрозамещенного спирооксазина </w:t>
      </w:r>
      <w:r>
        <w:rPr/>
        <w:t>(ОХНМ-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b/>
      <w:bCs/>
      <w:sz w:val="28"/>
      <w:szCs w:val="24"/>
      <w:u w:val="single"/>
    </w:rPr>
  </w:style>
  <w:style w:type="character" w:styleId="2">
    <w:name w:val="Основной текст 2 Знак"/>
    <w:basedOn w:val="Style14"/>
    <w:qFormat/>
    <w:rPr>
      <w:rFonts w:eastAsia="Times New Roman" w:cs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40:00Z</dcterms:created>
  <dc:creator>Ann</dc:creator>
  <dc:description/>
  <cp:keywords/>
  <dc:language>en-US</dc:language>
  <cp:lastModifiedBy>Ann</cp:lastModifiedBy>
  <dcterms:modified xsi:type="dcterms:W3CDTF">2012-01-19T13:31:00Z</dcterms:modified>
  <cp:revision>9</cp:revision>
  <dc:subject/>
  <dc:title/>
</cp:coreProperties>
</file>